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декабря 2007 г. N 8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ДГОТОВКЕ И ДОПУСКЕ</w:t>
      </w:r>
    </w:p>
    <w:p>
      <w:pPr>
        <w:pStyle w:val="ConsPlusTitle"/>
        <w:widowControl/>
        <w:jc w:val="center"/>
        <w:rPr/>
      </w:pPr>
      <w:r>
        <w:rPr/>
        <w:t>ВОДИТЕЛЕЙ К УПРАВЛЕНИЮ ТРАНСПОРТНЫМИ СРЕДСТВАМИ,</w:t>
      </w:r>
    </w:p>
    <w:p>
      <w:pPr>
        <w:pStyle w:val="ConsPlusTitle"/>
        <w:widowControl/>
        <w:jc w:val="center"/>
        <w:rPr/>
      </w:pPr>
      <w:r>
        <w:rPr/>
        <w:t>ОБОРУДОВАННЫМИ УСТРОЙСТВАМИ ДЛЯ ПОДАЧИ СПЕЦИАЛЬНЫХ</w:t>
      </w:r>
    </w:p>
    <w:p>
      <w:pPr>
        <w:pStyle w:val="ConsPlusTitle"/>
        <w:widowControl/>
        <w:jc w:val="center"/>
        <w:rPr/>
      </w:pPr>
      <w:r>
        <w:rPr/>
        <w:t>СВЕТОВЫХ И ЗВУКОВЫХ СИГНА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4.02.2009 </w:t>
      </w:r>
      <w:hyperlink r:id="rId2">
        <w:r>
          <w:rPr>
            <w:rStyle w:val="InternetLink"/>
            <w:color w:val="0000FF"/>
          </w:rPr>
          <w:t>N 10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6.10.2011 </w:t>
      </w:r>
      <w:hyperlink r:id="rId3">
        <w:r>
          <w:rPr>
            <w:rStyle w:val="InternetLink"/>
            <w:color w:val="0000FF"/>
          </w:rPr>
          <w:t>N 824</w:t>
        </w:r>
      </w:hyperlink>
      <w:r>
        <w:rPr/>
        <w:t xml:space="preserve">, от 04.09.2012 </w:t>
      </w:r>
      <w:hyperlink r:id="rId4">
        <w:r>
          <w:rPr>
            <w:rStyle w:val="InternetLink"/>
            <w:color w:val="0000FF"/>
          </w:rPr>
          <w:t>N 88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2 сентября 2006 г. N 1042 "О первоочередных мерах по обеспечению безопасности дорожного движения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дготовке и допуске водителей к управлению транспортными средствами, оборудованными устройствами для подачи специальных световых и звуковых сигн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с 1 января 2011 г. к управлению транспортными средствами, оборудованными устройствами для подачи специальных световых и звуковых сигналов, допускаются водители, прошедшие подготовку в порядке, установленном Положением, указанным в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ЗУБ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декабря 2007 г. N 87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ДГОТОВКЕ И ДОПУСКЕ</w:t>
      </w:r>
    </w:p>
    <w:p>
      <w:pPr>
        <w:pStyle w:val="ConsPlusTitle"/>
        <w:widowControl/>
        <w:jc w:val="center"/>
        <w:rPr/>
      </w:pPr>
      <w:r>
        <w:rPr/>
        <w:t>ВОДИТЕЛЕЙ К УПРАВЛЕНИЮ ТРАНСПОРТНЫМИ СРЕДСТВАМИ,</w:t>
      </w:r>
    </w:p>
    <w:p>
      <w:pPr>
        <w:pStyle w:val="ConsPlusTitle"/>
        <w:widowControl/>
        <w:jc w:val="center"/>
        <w:rPr/>
      </w:pPr>
      <w:r>
        <w:rPr/>
        <w:t>ОБОРУДОВАННЫМИ УСТРОЙСТВАМИ ДЛЯ ПОДАЧИ СПЕЦИАЛЬНЫХ</w:t>
      </w:r>
    </w:p>
    <w:p>
      <w:pPr>
        <w:pStyle w:val="ConsPlusTitle"/>
        <w:widowControl/>
        <w:jc w:val="center"/>
        <w:rPr/>
      </w:pPr>
      <w:r>
        <w:rPr/>
        <w:t>СВЕТОВЫХ И ЗВУКОВЫХ СИГНА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остановлений Правительства РФ от 14.02.2009 </w:t>
      </w:r>
      <w:hyperlink r:id="rId8">
        <w:r>
          <w:rPr>
            <w:rStyle w:val="InternetLink"/>
            <w:color w:val="0000FF"/>
          </w:rPr>
          <w:t>N 10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6.10.2011 </w:t>
      </w:r>
      <w:hyperlink r:id="rId9">
        <w:r>
          <w:rPr>
            <w:rStyle w:val="InternetLink"/>
            <w:color w:val="0000FF"/>
          </w:rPr>
          <w:t>N 824</w:t>
        </w:r>
      </w:hyperlink>
      <w:r>
        <w:rPr/>
        <w:t xml:space="preserve">, от 04.09.2012 </w:t>
      </w:r>
      <w:hyperlink r:id="rId10">
        <w:r>
          <w:rPr>
            <w:rStyle w:val="InternetLink"/>
            <w:color w:val="0000FF"/>
          </w:rPr>
          <w:t>N 882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подготовки и допуска водителей к управлению транспортными средствами, оборудованными устройствами для подачи специальных световых и звуковых сигналов (далее - транспортные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Юридические лица, осуществляющие транспортное обслуживание государственных органов,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остановлением Правительства Российской Федерации от 1 декабря 2006 г. N 737, а также эксплуатацию транспортных средств пожарной охраны, полиции, скорой медицинской помощи, аварийно-спасательных служб и военной автомобильной инспекции, используемых для осуществления неотложных действий по защите жизни и здоровья граждан (далее - владельцы транспортных средств), обеспечивают профессиональный отбор и подготовку водителей к управлению транспортными средств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1 N 824)</w:t>
      </w:r>
    </w:p>
    <w:p>
      <w:pPr>
        <w:pStyle w:val="Normal"/>
        <w:autoSpaceDE w:val="false"/>
        <w:ind w:firstLine="540"/>
        <w:jc w:val="both"/>
        <w:rPr/>
      </w:pPr>
      <w:r>
        <w:rPr/>
        <w:t>3. Подготовка водителей осуществляется образовательными учреждениями, образовательными подразделениями организаций, имеющими соответствующую лицензию, а также федеральными органами исполнительной власти, на которые указами Президента Российской Федерации и постановлениями Правительства Российской Федерации возложена подготовка водителей, по направлениям владельцев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 Подготовка водителей осуществляется в соответствии с учебными планами и программами, разрабатываемыми на основе типовых программ подготовки водителей транспортных средств соответствующих категорий.</w:t>
      </w:r>
    </w:p>
    <w:p>
      <w:pPr>
        <w:pStyle w:val="Normal"/>
        <w:autoSpaceDE w:val="false"/>
        <w:ind w:firstLine="540"/>
        <w:jc w:val="both"/>
        <w:rPr/>
      </w:pPr>
      <w:r>
        <w:rPr/>
        <w:t>5. Примерные программы подготовки водителей транспортных средств различных категорий утверждаются Министерством образования и науки Российской Федерации по согласованию с Министерством транспорта Российской Федерации и федеральным органом управления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09 N 106)</w:t>
      </w:r>
    </w:p>
    <w:p>
      <w:pPr>
        <w:pStyle w:val="Normal"/>
        <w:autoSpaceDE w:val="false"/>
        <w:ind w:firstLine="540"/>
        <w:jc w:val="both"/>
        <w:rPr/>
      </w:pPr>
      <w:r>
        <w:rPr/>
        <w:t>6. Подготовка водителей проводится в форме очного или очно-заочного (вечернего) обучения и предусматривает изучение нормативных правовых актов в области обеспечения безопасности дорожного движения, теоретических основ и практических навыков безопасного управления автомобилями в различных условиях, технических характеристик и конструктивных особенностей транспортных средств, правил пользования средствами радиосвязи и устройствами для подачи специальных световых и звуковых сигналов, основ психологии и этики водителя, а также методов оказания первой помощи лицам, пострадавшим в дорожно-транспортных происшеств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одителям, прошедшим подготовку и подтвердившим свою квалификацию на итоговой аттестации, выдается свидетельство о прохождении подготовки водителей к управлению транспортными средствами, </w:t>
      </w:r>
      <w:hyperlink r:id="rId14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ается Министерством образования и науки Российской Федерации по согласованию с Министерством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Образовательные учреждения, образовательные подразделения организаций и федеральные органы исполнительной власти, указанные в </w:t>
      </w:r>
      <w:hyperlink r:id="rId1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организуют изготовление и выдачу свидетельств, указанных в п</w:t>
      </w:r>
      <w:hyperlink r:id="rId16">
        <w:r>
          <w:rPr>
            <w:rStyle w:val="InternetLink"/>
            <w:color w:val="0000FF"/>
          </w:rPr>
          <w:t>ункте 7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ладельцы транспортных средств допускают к управлению транспортными средствами водителей, имеющих медицинскую справку, форма и порядок выдачи которой устанавливаются Министерством здравоохранения Российской Федерации, стаж управления транспортными средствами соответствующей категории как оборудованными, так и не оборудованными устройствами для подачи специальных световых и звуковых сигналов, не менее 1 года и свидетельство, указанное в </w:t>
      </w:r>
      <w:hyperlink r:id="rId1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autoSpaceDE w:val="false"/>
        <w:ind w:firstLine="540"/>
        <w:jc w:val="both"/>
        <w:rPr/>
      </w:pPr>
      <w:r>
        <w:rPr/>
        <w:t>10. Водители, допущенные к управлению транспортными средствами, проходят подготовку, предусмотренную настоящим Положением, в сроки, установленные владельцами транспортных средств, но не реже 1 раза в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A30EE6D3A56C99EA2D44B5C7066FC7D90F208DCA174314079D7BFB66255D04E4D154D1D39D4EGBu2I" TargetMode="External"/><Relationship Id="rId3" Type="http://schemas.openxmlformats.org/officeDocument/2006/relationships/hyperlink" Target="consultantplus://offline/ref=5FCFA30EE6D3A56C99EA2D44B5C7066FC7D90C238DC2174314079D7BFB66255D04E4D154D1D39D44GBu1I" TargetMode="External"/><Relationship Id="rId4" Type="http://schemas.openxmlformats.org/officeDocument/2006/relationships/hyperlink" Target="consultantplus://offline/ref=5FCFA30EE6D3A56C99EA2D44B5C7066FC7D8082980CA174314079D7BFB66255D04E4D154D1D39C48GBu1I" TargetMode="External"/><Relationship Id="rId5" Type="http://schemas.openxmlformats.org/officeDocument/2006/relationships/hyperlink" Target="consultantplus://offline/ref=5FCFA30EE6D3A56C99EA2D44B5C7066FC7D90C298CC2174314079D7BFB66255D04E4D154D1D39D4DGBuEI" TargetMode="External"/><Relationship Id="rId6" Type="http://schemas.openxmlformats.org/officeDocument/2006/relationships/hyperlink" Target="consultantplus://offline/ref=5FCFA30EE6D3A56C99EA2D44B5C7066FC7D809208CCC174314079D7BFB66255D04E4D154D1D39D4CGBuFI" TargetMode="External"/><Relationship Id="rId7" Type="http://schemas.openxmlformats.org/officeDocument/2006/relationships/hyperlink" Target="consultantplus://offline/ref=5FCFA30EE6D3A56C99EA2D44B5C7066FC7D809208CCC174314079D7BFB66255D04E4D154D1D39D4CGBu3I" TargetMode="External"/><Relationship Id="rId8" Type="http://schemas.openxmlformats.org/officeDocument/2006/relationships/hyperlink" Target="consultantplus://offline/ref=5FCFA30EE6D3A56C99EA2D44B5C7066FC7D90F208DCA174314079D7BFB66255D04E4D154D1D39D4EGBu2I" TargetMode="External"/><Relationship Id="rId9" Type="http://schemas.openxmlformats.org/officeDocument/2006/relationships/hyperlink" Target="consultantplus://offline/ref=5FCFA30EE6D3A56C99EA2D44B5C7066FC7D90C238DC2174314079D7BFB66255D04E4D154D1D39D44GBu1I" TargetMode="External"/><Relationship Id="rId10" Type="http://schemas.openxmlformats.org/officeDocument/2006/relationships/hyperlink" Target="consultantplus://offline/ref=5FCFA30EE6D3A56C99EA2D44B5C7066FC7D8082980CA174314079D7BFB66255D04E4D154D1D39C48GBu1I" TargetMode="External"/><Relationship Id="rId11" Type="http://schemas.openxmlformats.org/officeDocument/2006/relationships/hyperlink" Target="consultantplus://offline/ref=5FCFA30EE6D3A56C99EA2D44B5C7066FC7D90F2281CB174314079D7BFB66255D04E4D154D1D39D45GBuEI" TargetMode="External"/><Relationship Id="rId12" Type="http://schemas.openxmlformats.org/officeDocument/2006/relationships/hyperlink" Target="consultantplus://offline/ref=5FCFA30EE6D3A56C99EA2D44B5C7066FC7D90C238DC2174314079D7BFB66255D04E4D154D1D39D44GBu1I" TargetMode="External"/><Relationship Id="rId13" Type="http://schemas.openxmlformats.org/officeDocument/2006/relationships/hyperlink" Target="consultantplus://offline/ref=5FCFA30EE6D3A56C99EA2D44B5C7066FC7D90F208DCA174314079D7BFB66255D04E4D154D1D39D4EGBu2I" TargetMode="External"/><Relationship Id="rId14" Type="http://schemas.openxmlformats.org/officeDocument/2006/relationships/hyperlink" Target="consultantplus://offline/ref=5FCFA30EE6D3A56C99EA2D44B5C7066FC7DB0A2486CA174314079D7BFB66255D04E4D154D1D39D4DGBu7I" TargetMode="External"/><Relationship Id="rId15" Type="http://schemas.openxmlformats.org/officeDocument/2006/relationships/hyperlink" Target="consultantplus://offline/ref=5FCFA30EE6D3A56C99EA2D44B5C7066FC7D809208CCC174314079D7BFB66255D04E4D154D1D39D4DGBu4I" TargetMode="External"/><Relationship Id="rId16" Type="http://schemas.openxmlformats.org/officeDocument/2006/relationships/hyperlink" Target="consultantplus://offline/ref=5FCFA30EE6D3A56C99EA2D44B5C7066FC7D809208CCC174314079D7BFB66255D04E4D154D1D39D4DGBu0I" TargetMode="External"/><Relationship Id="rId17" Type="http://schemas.openxmlformats.org/officeDocument/2006/relationships/hyperlink" Target="consultantplus://offline/ref=5FCFA30EE6D3A56C99EA2D44B5C7066FC7D809208CCC174314079D7BFB66255D04E4D154D1D39D4DGBu0I" TargetMode="External"/><Relationship Id="rId18" Type="http://schemas.openxmlformats.org/officeDocument/2006/relationships/hyperlink" Target="consultantplus://offline/ref=5FCFA30EE6D3A56C99EA2D44B5C7066FC7D8082980CA174314079D7BFB66255D04E4D154D1D39C48GBu1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6:00Z</dcterms:created>
  <dc:creator>Customer</dc:creator>
  <dc:description/>
  <cp:keywords/>
  <dc:language>en-US</dc:language>
  <cp:lastModifiedBy>Customer</cp:lastModifiedBy>
  <dcterms:modified xsi:type="dcterms:W3CDTF">2012-11-01T08:49:00Z</dcterms:modified>
  <cp:revision>1</cp:revision>
  <dc:subject/>
  <dc:title>ПРАВИТЕЛЬСТВО РОССИЙСКОЙ ФЕДЕРАЦИИ</dc:title>
</cp:coreProperties>
</file>