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002B44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2B44"/>
          <w:kern w:val="2"/>
          <w:sz w:val="27"/>
          <w:szCs w:val="27"/>
          <w:lang w:eastAsia="ru-RU"/>
        </w:rPr>
        <w:t>Обучение мерам пожарной безопасности</w:t>
      </w:r>
    </w:p>
    <w:p>
      <w:pPr>
        <w:pStyle w:val="Normal"/>
        <w:spacing w:lineRule="auto" w:line="240" w:before="280" w:after="280"/>
        <w:ind w:firstLine="225"/>
        <w:jc w:val="right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Приложение</w:t>
        <w:br/>
        <w:t>к приказу МЧС РФ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br/>
        <w:t>от 12 декабря 2007 г. </w:t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N 645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Нормы пожарной безопасности "Обучение мерам пожарной безопасности работников организаций" (с изменениями от 27 января 2009 г., 22 июня 2010 г.)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1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*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2. 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3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Контроль за организацией обучения мерам пожарной безопасности работников организаций осуществляют органы государственного пожарного надзора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4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II. Противопожарный инструктаж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5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6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7. 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При проведении противопожарного инструктажа следует учитывать специфику деятельности организации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8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роведение противопожарного инструктажа включает в себя ознакомление работников организаций с:</w:t>
        <w:b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  <w:br/>
        <w:t>требованиями пожарной безопасности, исходя из специфики пожарной опасности технологических процессов, производств и объектов;</w:t>
        <w:br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  <w:br/>
        <w:t>правилами применения открытого огня и проведения огневых работ;</w:t>
        <w:br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9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10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)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11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Вводный противопожарный инструктаж проводится:</w:t>
        <w:br/>
        <w:t>со всеми работниками, вновь принимаемыми на работу, независимо от их образования, стажа работы в профессии (должности);</w:t>
        <w:br/>
        <w:t>с сезонными работниками;</w:t>
        <w:br/>
        <w:t>с командированными в организацию работниками;</w:t>
        <w:br/>
        <w:t>с обучающимися, прибывшими на производственное обучение или практику;</w:t>
        <w:br/>
        <w:t>с иными категориями работников (граждан) по решению руководителя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12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13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Вводный инструктаж проводится в специально оборудованном помещении с использованием наглядных пособий и учебно-методических материалов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14. 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  <w:br/>
        <w:t>Примерный перечень вопросов вводного противопожарного инструктажа приведен в приложении 2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15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16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ервичный противопожарный инструктаж проводится непосредственно на рабочем месте:</w:t>
        <w:br/>
        <w:t>со всеми вновь принятыми на работу;</w:t>
        <w:br/>
        <w:t>с переводимыми из одного подразделения данной организации в другое;</w:t>
        <w:br/>
        <w:t>с работниками, выполняющими новую для них работу;</w:t>
        <w:br/>
        <w:t>с командированными в организацию работниками;</w:t>
        <w:br/>
        <w:t>с сезонными работниками;</w:t>
        <w:br/>
        <w:t>со специалистами строительного профиля, выполняющими строительно-монтажные и иные работы на территории организации;</w:t>
        <w:br/>
        <w:t>с обучающимися, прибывшими на производственное обучение или практику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17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18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  <w:br/>
        <w:t>Примерный перечень вопросов для проведения первичного противопожарного инструктажа приведен в приложении 2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19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20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21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ервичный противопожарный инструктаж возможен с группой лиц, обслуживающих однотипное оборудование и в пределах общего рабочего места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22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23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овторный противопожарный инструктаж проводится в соответствии с графиком проведения занятий, утвержденным руководителем организации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24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25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26. 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Внеплановый противопожарный инструктаж проводится:</w:t>
        <w:br/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  <w:br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  <w:br/>
        <w:t>при нарушении работниками организации требований пожарной безопасности, которые могли привести или привели к пожару;</w:t>
        <w:br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  <w:br/>
        <w:t>при перерывах в работе,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  <w:br/>
        <w:t>при поступлении информационных материалов об авариях, пожарах, происшедших на аналогичных производствах;</w:t>
        <w:br/>
        <w:t>при установлении фактов неудовлетворительного знания работниками организаций требований пожарной безопасности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27. 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28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Целевой противопожарный инструктаж проводится:</w:t>
        <w:br/>
        <w:t>при выполнении разовых работ, связанных с повышенной пожарной опасностью (сварочные и другие огневые работы);</w:t>
        <w:br/>
        <w:t>при ликвидации последствий аварий, стихийных бедствий и катастроф;</w:t>
        <w:br/>
        <w:t>при производстве работ, на которые оформляется наряд-допуск, при производстве огневых работ во взрывоопасных производствах;</w:t>
        <w:br/>
        <w:t>при проведении экскурсий в организации;</w:t>
        <w:br/>
        <w:t>при организации массовых мероприятий с обучающимися;</w:t>
        <w:br/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29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  <w:br/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III. Пожарно-технический минимум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31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32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33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34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Обязанности по организации обучения пожарно-техническому минимуму в организации возлагаются на ее руководителя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35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Обучение пожарно-техническому минимуму организуется как с отрывом, так и без отрыва от производства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36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  <w:br/>
        <w:t>руководители и главные специалисты организации или лица, исполняющие их обязанности;</w:t>
        <w:br/>
        <w:t>работники, ответственные за пожарную безопасность организаций и проведение противопожарного инструктажа;</w:t>
        <w:br/>
        <w:t>руководители первичных организаций добровольной пожарной охраны;</w:t>
        <w:br/>
        <w:t>руководители загородных оздоровительных учреждений для детей и подростков;</w:t>
        <w:br/>
        <w:t>работники, выполняющие газоэлектросварочные и другие огневые работы;</w:t>
        <w:br/>
        <w:t>водители пожарных автомобилей и мотористы мотопомп детских оздоровительных учреждений;</w:t>
        <w:br/>
        <w:t>иные категории работников (граждан) по решению руководителя.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37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38. 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Руководителям и специалистам организаций, где имеются взрывопожароопасные и пожароопасные производства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39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  <w:br/>
        <w:t>руководители подразделений организации, руководители и главные специалисты подразделений взрывопожароопасных производств;</w:t>
        <w:br/>
        <w:t>работники, ответственные за обеспечение пожарной безопасности в подразделениях;</w:t>
        <w:br/>
        <w:t>педагогические работники дошкольных образовательных учреждений;</w:t>
        <w:br/>
        <w:t>работники, осуществляющие круглосуточную охрану организации;</w:t>
        <w:br/>
        <w:t>граждане, участвующие в деятельности подразделений пожарной охраны по предупреждению и (или) тушению пожаров на добровольной основе;</w:t>
        <w:br/>
        <w:t>работники, привлекаемые к выполнению взрывопожароопасных работ.</w:t>
        <w:br/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IV. Проверка знаний правил пожарной безопасности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41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42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43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44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45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Работники, проходящие проверку знаний, должны быть заранее ознакомлены с программой и графиком проверки знаний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46. 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Внеочередная проверка знаний требований пожарной безопасности работников организации, независимо от срока проведения предыдущей проверки проводится:</w:t>
        <w:br/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  <w:br/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  <w:br/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  <w:br/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  <w:br/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  <w:br/>
        <w:t>при перерыве в работе в данной должности более одного года;</w:t>
        <w:br/>
        <w:t>при осуществлении мероприятий по надзору органами государственного пожарного надзора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47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Объем и порядок процедуры внеочередной проверки знаний требований пожарной безопасности определяются стороной, инициирующей ее проведение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48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49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50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V. Специальные программы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51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Специальные программы разрабатываются и утверждаются администрациями (собственниками) организаций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52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  <w:br/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53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54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приложении 3.</w:t>
        <w:br/>
      </w:r>
      <w:r>
        <w:rPr>
          <w:rFonts w:eastAsia="Times New Roman" w:cs="Tahoma" w:ascii="Tahoma" w:hAnsi="Tahoma"/>
          <w:b/>
          <w:bCs/>
          <w:color w:val="002B44"/>
          <w:sz w:val="21"/>
          <w:szCs w:val="21"/>
          <w:lang w:eastAsia="ru-RU"/>
        </w:rPr>
        <w:t>55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______________________________</w:t>
        <w:br/>
        <w:t>* Под организацией в настоящих Нормах пожарной безопасности понимаются -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9:00Z</dcterms:created>
  <dc:creator>Евгений Юдин</dc:creator>
  <dc:description/>
  <cp:keywords/>
  <dc:language>en-US</dc:language>
  <cp:lastModifiedBy>Евгений Юдин</cp:lastModifiedBy>
  <dcterms:modified xsi:type="dcterms:W3CDTF">2018-03-20T08:39:00Z</dcterms:modified>
  <cp:revision>2</cp:revision>
  <dc:subject/>
  <dc:title/>
</cp:coreProperties>
</file>