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к Приказу Минтранса Ро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от 14 октября 1999 г. N 7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ОПАСНЫХ ГРУЗОВ, ПЕРЕВОЗКА КОТОР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В МЕЖДУНАРОДНОМ АВТОМОБИЛЬНОМ СООБЩЕНИИ ПО ТЕРРИТОР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РОССИЙСКОЙ ФЕДЕРАЦИИ ОСУЩЕСТВЛЯЕТСЯ ПО СПЕЦИАЛЬНЫ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РАЗРЕШЕНИЯМ МИНТРАНСА РО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430"/>
        <w:gridCol w:w="810"/>
        <w:gridCol w:w="1350"/>
        <w:gridCol w:w="1890"/>
        <w:gridCol w:w="1215"/>
      </w:tblGrid>
      <w:tr>
        <w:trPr>
          <w:trHeight w:val="21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денти-</w:t>
              <w:br/>
              <w:t>фикаци-</w:t>
              <w:br/>
              <w:t xml:space="preserve">онный  </w:t>
              <w:br/>
              <w:t xml:space="preserve">номер  </w:t>
              <w:br/>
              <w:t>вещест-</w:t>
              <w:br/>
              <w:t xml:space="preserve">ва по  </w:t>
              <w:br/>
              <w:t xml:space="preserve">списку </w:t>
              <w:br/>
              <w:t xml:space="preserve">ООН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звание опасного</w:t>
              <w:br/>
              <w:t xml:space="preserve">вещества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ден-</w:t>
              <w:br/>
              <w:t>тифи-</w:t>
              <w:br/>
              <w:t>каци-</w:t>
              <w:br/>
              <w:t>онный</w:t>
              <w:br/>
              <w:t>номер</w:t>
              <w:br/>
              <w:t xml:space="preserve">вида </w:t>
              <w:br/>
              <w:t>опас-</w:t>
              <w:br/>
              <w:t>ност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нак  </w:t>
              <w:br/>
              <w:t>опасност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ласс и пункт</w:t>
              <w:br/>
              <w:t>перечня ДОПОГ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кси-  </w:t>
              <w:br/>
              <w:t xml:space="preserve">мальная </w:t>
              <w:br/>
              <w:t xml:space="preserve">масса   </w:t>
              <w:br/>
              <w:t xml:space="preserve">(брут-  </w:t>
              <w:br/>
              <w:t>то - кг)</w:t>
              <w:br/>
              <w:t xml:space="preserve">опасных </w:t>
              <w:br/>
              <w:t xml:space="preserve">веществ </w:t>
              <w:br/>
              <w:t>на тран-</w:t>
              <w:br/>
              <w:t>спортной</w:t>
              <w:br/>
              <w:t xml:space="preserve">единице </w:t>
              <w:br/>
              <w:t>(предпи-</w:t>
              <w:br/>
              <w:t xml:space="preserve">сания   </w:t>
              <w:br/>
              <w:t xml:space="preserve">ДОПОГ)  </w:t>
              <w:br/>
              <w:t xml:space="preserve">марги-  </w:t>
              <w:br/>
              <w:t xml:space="preserve">нальный </w:t>
              <w:br/>
              <w:t xml:space="preserve">номер   </w:t>
              <w:br/>
              <w:t xml:space="preserve">10011)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8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ора    трифторид</w:t>
              <w:br/>
              <w:t xml:space="preserve">сжатый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8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+ 8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1 TC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16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глерода    оксид</w:t>
              <w:br/>
              <w:t xml:space="preserve">сжатый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3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+ 3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,1 TF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23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з каменноуголь-</w:t>
              <w:br/>
              <w:t xml:space="preserve">ный сжатый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3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+ 3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1 TF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26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иан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3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+ 3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2 TF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48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дород бромистый</w:t>
              <w:br/>
              <w:t xml:space="preserve">безводный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8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+ 8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2 TC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50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дород хлористый</w:t>
              <w:br/>
              <w:t xml:space="preserve">безводный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8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+ 8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2 TC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53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роводород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3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+ 3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2 TF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64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тилмеркаптан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3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+ 3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2 TF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67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азота  тетраок-</w:t>
              <w:br/>
              <w:t xml:space="preserve">сид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5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+    </w:t>
              <w:br/>
              <w:t xml:space="preserve">+ 05 + 8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2 TOC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7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з нефтяной сжа-</w:t>
              <w:br/>
              <w:t xml:space="preserve">тый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3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+ 3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1 TF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76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сген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8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+ 8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2 TC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79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ры диоксид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8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+ 8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2 TC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92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кролеин  ингиби-</w:t>
              <w:br/>
              <w:t xml:space="preserve">рованный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3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+ 3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,8 a) 2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93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крилонитрил  ин-</w:t>
              <w:br/>
              <w:t xml:space="preserve">гибированный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6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+ 6.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11 a)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98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ллиловый спирт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3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+ 3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,8 a) 2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99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ллилбромид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6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3 + 6.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16 a)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00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ллилхлорид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6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+ 6.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16 a)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08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-Пентен  (н-Ами-</w:t>
              <w:br/>
              <w:t xml:space="preserve">лен)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1 a)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3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оуглерод  (Уг-</w:t>
              <w:br/>
              <w:t xml:space="preserve">лерода сульфид)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6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+ 6.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18 a)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33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леи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5 a)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35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тиленхлоргидрин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3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+ 3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,16 a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39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твор для нане-</w:t>
              <w:br/>
              <w:t xml:space="preserve">сения покрытия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5 a)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43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отональдегид   </w:t>
              <w:br/>
              <w:t>стабилизированный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663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+ 3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,8 a) 2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44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отонилен       </w:t>
              <w:br/>
              <w:t xml:space="preserve">(2-Бутин)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9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1 a)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55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этиловый   эфир</w:t>
              <w:br/>
              <w:t xml:space="preserve">(этиловый эфир)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2 a)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63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метилгидразин  </w:t>
              <w:br/>
              <w:t xml:space="preserve">несимметричный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3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.1 + 3 +</w:t>
              <w:br/>
              <w:t xml:space="preserve">+ 8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,7 a) 1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67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виниловый  эфир</w:t>
              <w:br/>
              <w:t xml:space="preserve">ингибированный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9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3 a)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69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кстракты  арома-</w:t>
              <w:br/>
              <w:t>тические,  жидки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5 a)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82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тилхлорформиат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3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+    </w:t>
              <w:br/>
              <w:t xml:space="preserve">+ 3 + 8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,10 a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83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тилдихлорсилан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338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3 +    </w:t>
              <w:br/>
              <w:t xml:space="preserve">+ 3 + 8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3,1 a)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94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тилнитрита раст-</w:t>
              <w:br/>
              <w:t xml:space="preserve">вор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6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+ 6.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15 a)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97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кстракты аромат-</w:t>
              <w:br/>
              <w:t xml:space="preserve">ные жидкие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5 a)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99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уральдегиды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3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+ 3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,13 b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10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пографская кра-</w:t>
              <w:br/>
              <w:t xml:space="preserve">ска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5 a)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18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опрен ингибиро-</w:t>
              <w:br/>
              <w:t xml:space="preserve">ванный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9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2 a)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2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опропиламин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338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+ 8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22 a)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38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тилхлорформиат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3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+    </w:t>
              <w:br/>
              <w:t xml:space="preserve">+ 3 + 8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,10 a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39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тилхлорметило- </w:t>
              <w:br/>
              <w:t xml:space="preserve">вый эфир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3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+ 3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,9 a)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42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тилдихлорсилан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338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3 +    </w:t>
              <w:br/>
              <w:t xml:space="preserve">3 + 8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4.3,1 a)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43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тилформиат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1 a)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44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тилгидразин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3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+    </w:t>
              <w:br/>
              <w:t xml:space="preserve">+ 3 + 8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,7 a) 1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50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тилтрихлорсилан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338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+ 8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21 a)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5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тилвинилкетон  </w:t>
              <w:br/>
              <w:t>стабилизированный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39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+ 3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,8 a) 1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63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аска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5 a)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63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акокрасочный ма-</w:t>
              <w:br/>
              <w:t xml:space="preserve">териал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5 a)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65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нтаны жидкие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1 a)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66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арфюмерные  про-</w:t>
              <w:br/>
              <w:t xml:space="preserve">дукты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5 a)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67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фть сырая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1 a),      </w:t>
              <w:br/>
              <w:t xml:space="preserve">2 a)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68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фти дистилляты,</w:t>
              <w:br/>
              <w:t xml:space="preserve">н.у.к.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1 a), 2 a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68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фтепродукты,   </w:t>
              <w:br/>
              <w:t xml:space="preserve">н.у.к.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1 a), 2 a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80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пиленоксид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9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2 a)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86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моляное масло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5 a)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87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учука раствор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5 a)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95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ихлорсилан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338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3 +    </w:t>
              <w:br/>
              <w:t xml:space="preserve">+ 3 + 8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3,1 a)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97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иметиламина    </w:t>
              <w:br/>
              <w:t xml:space="preserve">водный раствор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8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+ 8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22 a)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02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нилэтиловый    </w:t>
              <w:br/>
              <w:t>эфир ингибирован-</w:t>
              <w:br/>
              <w:t xml:space="preserve">ный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9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2 a)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03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нилиденхлорид, </w:t>
              <w:br/>
              <w:t xml:space="preserve">ингибированный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9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1 a)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05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нилтрихлорси-  </w:t>
              <w:br/>
              <w:t>лан, ингибирован-</w:t>
              <w:br/>
              <w:t xml:space="preserve">ный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338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+ 8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21 a)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08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ирконий, суспен-</w:t>
              <w:br/>
              <w:t>дированный в лег-</w:t>
              <w:br/>
              <w:t>ковоспламеняющей-</w:t>
              <w:br/>
              <w:t xml:space="preserve">ся жидкости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1 a),      </w:t>
              <w:br/>
              <w:t xml:space="preserve">2 a)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40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осфора    пента-</w:t>
              <w:br/>
              <w:t xml:space="preserve">сульфид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23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3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3,20 b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66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этилцинк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33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2 + 4.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2,31 a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70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метилцинк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33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2 + 4.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2,31 a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80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нтаборан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3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2 + 6.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2,19 a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8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осфор белый  или</w:t>
              <w:br/>
              <w:t xml:space="preserve">желтый, сухой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2 + 6.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2,11 a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89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мальгама  щелоч-</w:t>
              <w:br/>
              <w:t xml:space="preserve">ных металлов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42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3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3,11 a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90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миды    щелочных</w:t>
              <w:br/>
              <w:t xml:space="preserve">металлов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23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3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3,19 b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9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Щелочной   металл</w:t>
              <w:br/>
              <w:t xml:space="preserve">диспергированный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42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3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3,11 a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9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Щелочноземельный </w:t>
              <w:br/>
              <w:t>металл  дисперги-</w:t>
              <w:br/>
              <w:t xml:space="preserve">рованный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42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3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3,11 a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92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мальгама   щело-</w:t>
              <w:br/>
              <w:t>чноземельных  ме-</w:t>
              <w:br/>
              <w:t xml:space="preserve">таллов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42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3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3,11 a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95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люминий - ферро-</w:t>
              <w:br/>
              <w:t xml:space="preserve">силиций порошок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62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3 + 6.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3,15 b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03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льция цианамид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23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3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3,19 c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07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езий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42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3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3,11 a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15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итий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42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3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3,11 a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20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лия металличес-</w:t>
              <w:br/>
              <w:t xml:space="preserve">кие сплавы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42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3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3,11 a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2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Щелочных металлов</w:t>
              <w:br/>
              <w:t>сплав,    жидкий,</w:t>
              <w:br/>
              <w:t xml:space="preserve">н.у.к.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42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3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3,11 a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22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лия  -   натрия</w:t>
              <w:br/>
              <w:t xml:space="preserve">сплавы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42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3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3,11 a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23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убидий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42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3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3,11 a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28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трий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42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3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3,11 a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10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транитрометан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59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1 + 6.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1,2 a)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4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цетонциангидрин,</w:t>
              <w:br/>
              <w:t>стабилизированный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,12 a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44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лкалоиды или ал-</w:t>
              <w:br/>
              <w:t>калоидов    соли,</w:t>
              <w:br/>
              <w:t xml:space="preserve">твердые, н.у.к.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,90 a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53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ышьяковая кисло-</w:t>
              <w:br/>
              <w:t xml:space="preserve">та, жидкая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,51 a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56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ышьяка  соедине-</w:t>
              <w:br/>
              <w:t>ние,      жидкое,</w:t>
              <w:br/>
              <w:t>н.у.к., неоргани-</w:t>
              <w:br/>
              <w:t>ческое (арсенаты,</w:t>
              <w:br/>
              <w:t>арсениты и мышья-</w:t>
              <w:br/>
              <w:t xml:space="preserve">ка сульфид)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,51 a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56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ышьяка  соедине-</w:t>
              <w:br/>
              <w:t>ние,      жидкое,</w:t>
              <w:br/>
              <w:t>н.у.к., неоргани-</w:t>
              <w:br/>
              <w:t>ческое (арсенаты,</w:t>
              <w:br/>
              <w:t>арсениты и мышья-</w:t>
              <w:br/>
              <w:t xml:space="preserve">ка сульфид)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,51 b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57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ышьяка  соедине-</w:t>
              <w:br/>
              <w:t>ние,     твердое,</w:t>
              <w:br/>
              <w:t>н.у.к., неоргани-</w:t>
              <w:br/>
              <w:t>ческое (арсенаты,</w:t>
              <w:br/>
              <w:t>арсениты,  мышья-</w:t>
              <w:br/>
              <w:t xml:space="preserve">ка сульфид)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,51 a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60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ышьяка трихлори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,51 a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70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руцин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,90 a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80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лорпикрин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,17 a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83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лорпикрина      </w:t>
              <w:br/>
              <w:t xml:space="preserve">смесь, н.у.к.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,17 a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88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ианиды неоргани-</w:t>
              <w:br/>
              <w:t>ческие   твердые,</w:t>
              <w:br/>
              <w:t xml:space="preserve">н.у.к.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,41 a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88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ианиды неоргани-</w:t>
              <w:br/>
              <w:t>ческие   твердые,</w:t>
              <w:br/>
              <w:t xml:space="preserve">н.у.к.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,41 b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95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метилсульфат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668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+ 8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,27 a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0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зинфицирующее  </w:t>
              <w:br/>
              <w:t>средство,   твер-</w:t>
              <w:br/>
              <w:t>дое,   токсичное,</w:t>
              <w:br/>
              <w:t xml:space="preserve">н.у.к.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,25 a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02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аситель жидкий,</w:t>
              <w:br/>
              <w:t>токсичный, н.у.к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,25 a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02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лупродукт  син-</w:t>
              <w:br/>
              <w:t>теза  красителей,</w:t>
              <w:br/>
              <w:t>жидкий,   токсич-</w:t>
              <w:br/>
              <w:t xml:space="preserve">ный, н.у.к.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,25 a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05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тилендибромид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,15 a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12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ексаэтилтетрафо-</w:t>
              <w:br/>
              <w:t>сфата и газа сжа-</w:t>
              <w:br/>
              <w:t xml:space="preserve">того смесь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1 T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13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дород    циани-</w:t>
              <w:br/>
              <w:t>стый, водный  ра-</w:t>
              <w:br/>
              <w:t>створ  (Цианисто-</w:t>
              <w:br/>
              <w:t>водородная кисло-</w:t>
              <w:br/>
              <w:t xml:space="preserve">та)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3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+ 3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,2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47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тилбромида    и</w:t>
              <w:br/>
              <w:t xml:space="preserve">этиленбромида    </w:t>
              <w:br/>
              <w:t xml:space="preserve">смесь жидкая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,15 a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49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садка  антиде-</w:t>
              <w:br/>
              <w:t>тонадионная к мо-</w:t>
              <w:br/>
              <w:t xml:space="preserve">торному топливу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,31 a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55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котина соедине-</w:t>
              <w:br/>
              <w:t>ние или  никотина</w:t>
              <w:br/>
              <w:t>препарат,   твер-</w:t>
              <w:br/>
              <w:t xml:space="preserve">дые, н.у.к.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,90 a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70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хлорметилмер- </w:t>
              <w:br/>
              <w:t xml:space="preserve">каптан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,17 a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72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нилкарбиламино-</w:t>
              <w:br/>
              <w:t xml:space="preserve">хлорид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,17 a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92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рихнин      или</w:t>
              <w:br/>
              <w:t xml:space="preserve">стрихнина соли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,90 a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93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лезоточивое  ве-</w:t>
              <w:br/>
              <w:t>щество,    жидкое</w:t>
              <w:br/>
              <w:t>или      твердое,</w:t>
              <w:br/>
              <w:t xml:space="preserve">н.у.к.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,25 a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94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ромбензилциани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,17 a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95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лорацетон,  ста-</w:t>
              <w:br/>
              <w:t xml:space="preserve">билизированный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3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+    </w:t>
              <w:br/>
              <w:t xml:space="preserve">+ 3 + 8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,10 a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98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фениламинхлор- </w:t>
              <w:br/>
              <w:t xml:space="preserve">арсин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6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,34 a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99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фенилхлорарсин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,34 a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13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инка цианид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,41 a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22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ллилхлорформиат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38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+    </w:t>
              <w:br/>
              <w:t xml:space="preserve">+ 8 + 3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,28 a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39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нзилхлорформиа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8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,64 a)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49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лора трифтори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5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+    </w:t>
              <w:br/>
              <w:t xml:space="preserve">05 + 8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2 TOC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52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лорацетилхлорид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8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+ 8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,27 a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54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лорсульфоновая  </w:t>
              <w:br/>
              <w:t xml:space="preserve">кислота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88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,12 a)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58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рома  оксидихло-</w:t>
              <w:br/>
              <w:t xml:space="preserve">рид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88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,12 a)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59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ррозионное     </w:t>
              <w:br/>
              <w:t>твердое вещество,</w:t>
              <w:br/>
              <w:t xml:space="preserve">н.у.к.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8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,65 a)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60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ррозионная жид-</w:t>
              <w:br/>
              <w:t xml:space="preserve">кость, н.у.к.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8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,66 a)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77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торсульфоновая  </w:t>
              <w:br/>
              <w:t xml:space="preserve">кислота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8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,8 a)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86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тористоводород- </w:t>
              <w:br/>
              <w:t>ной   кислоты   и</w:t>
              <w:br/>
              <w:t>серной    кислоты</w:t>
              <w:br/>
              <w:t xml:space="preserve">смесь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86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+ 6.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,7 a)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90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тористоводород- </w:t>
              <w:br/>
              <w:t>ной       кислоты</w:t>
              <w:br/>
              <w:t>раствор, содержа-</w:t>
              <w:br/>
              <w:t>щий более 60%, но</w:t>
              <w:br/>
              <w:t>не более 85% фто-</w:t>
              <w:br/>
              <w:t>ристого  водород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86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+ 6.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,7 a)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96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трующая кислот-</w:t>
              <w:br/>
              <w:t>ная смесь, содер-</w:t>
              <w:br/>
              <w:t>жащая  более  50%</w:t>
              <w:br/>
              <w:t xml:space="preserve">азотной кислоты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85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+ 05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,3 a)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09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осфора трихлори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8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+ 8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,67 a)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6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трующая кислот-</w:t>
              <w:br/>
              <w:t>ная смесь,  отра-</w:t>
              <w:br/>
              <w:t>ботанная,  содер-</w:t>
              <w:br/>
              <w:t>жащая  более  50%</w:t>
              <w:br/>
              <w:t xml:space="preserve">азотной кислоты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85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+ 05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,3 a)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8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ры хлориды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88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,12 a)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9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ы    триоксид,</w:t>
              <w:br/>
              <w:t xml:space="preserve">ингибированный   </w:t>
              <w:br/>
              <w:t>или серы триоксид</w:t>
              <w:br/>
              <w:t>стабилизированный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88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,1 a)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3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ная   кислота,</w:t>
              <w:br/>
              <w:t xml:space="preserve">дымящаяся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88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+ 6.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,1 a)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34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льфурилхлори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88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,12 a)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836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онилхлорид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88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,12 a)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59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емния тетрафто-</w:t>
              <w:br/>
              <w:t xml:space="preserve">рид сжатый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8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+ 8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1 TC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63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опливо авиацион-</w:t>
              <w:br/>
              <w:t>ное для турбинных</w:t>
              <w:br/>
              <w:t xml:space="preserve">двигателей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1 a), 2 a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66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молы     раствор</w:t>
              <w:br/>
              <w:t>легковоспламеняю-</w:t>
              <w:br/>
              <w:t xml:space="preserve">щийся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5 a)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73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лорная кислота с</w:t>
              <w:br/>
              <w:t>массовой    долей</w:t>
              <w:br/>
              <w:t>кислоты     более</w:t>
              <w:br/>
              <w:t>50%, но не  более</w:t>
              <w:br/>
              <w:t xml:space="preserve">72%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58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1 + 8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1,3 a)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89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иан бромистый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8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+ 8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,27 a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92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тилдихлорарсин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,34 a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03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зинфицирующая  </w:t>
              <w:br/>
              <w:t>жидкость,  корро-</w:t>
              <w:br/>
              <w:t xml:space="preserve">зионная, н.у.к.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8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,66 a)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28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тилмагнийбромид</w:t>
              <w:br/>
              <w:t xml:space="preserve">в этиловом эфире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32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3 + 3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4.3,3 a)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35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ианида  раствор,</w:t>
              <w:br/>
              <w:t xml:space="preserve">н.у.к.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,41 a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53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з  сжатый  ток-</w:t>
              <w:br/>
              <w:t>сичный  легковос-</w:t>
              <w:br/>
              <w:t xml:space="preserve">пламеняющийся,   </w:t>
              <w:br/>
              <w:t xml:space="preserve">н.у.к.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3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+ 3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1 TF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55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з  сжатый  ток-</w:t>
              <w:br/>
              <w:t xml:space="preserve">сичный, н.у.к.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1 T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67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з инсектицидный</w:t>
              <w:br/>
              <w:t>токсичный, н.у.к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2 T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86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ирты  легковос-</w:t>
              <w:br/>
              <w:t xml:space="preserve">пламеняющиеся,   </w:t>
              <w:br/>
              <w:t>токсичные, н.у.к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6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+ 6.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17 a)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88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льдегиды, легко-</w:t>
              <w:br/>
              <w:t>воспламеняющиеся,</w:t>
              <w:br/>
              <w:t>токсичные, н.у.к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6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+ 6.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17 a)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9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ропрен,  ингиби-</w:t>
              <w:br/>
              <w:t xml:space="preserve">рованный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6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+ 6.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16 a)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92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гковоспламеняю-</w:t>
              <w:br/>
              <w:t>щаяся   жидкость,</w:t>
              <w:br/>
              <w:t>токсичная, н.у.к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6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+ 6.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19 a)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993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гковоспламеняю-</w:t>
              <w:br/>
              <w:t>щаяся   жидкость,</w:t>
              <w:br/>
              <w:t xml:space="preserve">н.у.к.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1 a), 2 a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3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таллов  алкилы,</w:t>
              <w:br/>
              <w:t>н.у.к.,  или  ме-</w:t>
              <w:br/>
              <w:t>таллов     арилы,</w:t>
              <w:br/>
              <w:t xml:space="preserve">н.у.к.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33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2 + 4.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2,31 a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5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гнийдифенил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33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2 + 4.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2,31 a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5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дорода пероксид</w:t>
              <w:br/>
              <w:t>стабилизированный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59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1 + 8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1,1 a)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5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дорода перокси-</w:t>
              <w:br/>
              <w:t>да,  водный раст-</w:t>
              <w:br/>
              <w:t>вор, стабилизиро-</w:t>
              <w:br/>
              <w:t xml:space="preserve">ванный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59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1 + 8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1,1 a)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24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тути соединение,</w:t>
              <w:br/>
              <w:t xml:space="preserve">жидкое, н.у.к.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,52 a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25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тути соединение,</w:t>
              <w:br/>
              <w:t xml:space="preserve">твердое, н.у.к.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,52 a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26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нилртути соеди-</w:t>
              <w:br/>
              <w:t xml:space="preserve">нение, н.у.к.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,33 a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3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зотная  кислота,</w:t>
              <w:br/>
              <w:t>содержащая  более</w:t>
              <w:br/>
              <w:t>70% чистой кисло-</w:t>
              <w:br/>
              <w:t xml:space="preserve">ты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85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,2 a) 1.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32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зотная   кислота</w:t>
              <w:br/>
              <w:t xml:space="preserve">красная дымящая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56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+ 05 + </w:t>
              <w:br/>
              <w:t xml:space="preserve">+ 6.1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,2 a) 2.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59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итроцеллюлозы   </w:t>
              <w:br/>
              <w:t>раствор,   легко-</w:t>
              <w:br/>
              <w:t xml:space="preserve">воспламеняющийся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3,4 a)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89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хлорсилан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3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+    </w:t>
              <w:br/>
              <w:t xml:space="preserve">+ 05 + 8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2 TFC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9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льфурилфтори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2 T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97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дород  йодистый</w:t>
              <w:br/>
              <w:t xml:space="preserve">безводный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8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+ 8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2 TC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04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рбонилсульфи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3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+ 3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2 TF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32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лорацетальдегид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,17 a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40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ромсерная кисло-</w:t>
              <w:br/>
              <w:t xml:space="preserve">та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8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,1 a)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57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лий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42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3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3,11 a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95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тилхлорацетат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3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+ 3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,16 a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15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ихлордифенилы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,2 b)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17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трия  купроциа-</w:t>
              <w:br/>
              <w:t xml:space="preserve">нида раствор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,41 a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34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ллиамин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3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+ 3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,7 a) 2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36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ллилформиат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6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+ 6.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17 a)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37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нилмеркаптан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3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+ 3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,20 a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56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-Хлорпропан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 a)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63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тилмеркаптан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+ 6.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3,2 a)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7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опентены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1 a)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82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метилгидразин  </w:t>
              <w:br/>
              <w:t xml:space="preserve">симметричный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3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+ 3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,7 a) 2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89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уран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1 a)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17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рбонилфторид   </w:t>
              <w:br/>
              <w:t xml:space="preserve">сжатый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8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+ 8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1 TC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20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ексафторацетон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8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+ 8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2 TC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30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лкилфенолы,     </w:t>
              <w:br/>
              <w:t xml:space="preserve">твердые, н.у.к.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8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,39 a)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38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иметилацетил-  </w:t>
              <w:br/>
              <w:t xml:space="preserve">хлорид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3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.1 + 3 +</w:t>
              <w:br/>
              <w:t xml:space="preserve">+ 8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,10 a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44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надия тетрахло-</w:t>
              <w:br/>
              <w:t xml:space="preserve">рид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88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,12 a)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45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итийалкилы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33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2 + 4.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2,31 a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5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зота   трифторид</w:t>
              <w:br/>
              <w:t xml:space="preserve">сжатый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5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+ 05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1 TO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56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-Хлорпропен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1 a)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59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-Метилбутен-1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1 a)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77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тилизотиоциана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3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+ 3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,20 a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82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-Пропилизоциана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3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+ 3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,6 a)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83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опропилизоциа- </w:t>
              <w:br/>
              <w:t xml:space="preserve">нат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6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+ 6.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14 a)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84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ет-Бутилизоциа-</w:t>
              <w:br/>
              <w:t xml:space="preserve">нат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3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+ 3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,6 a)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85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-Бутилизоцианат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3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+ 3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,6 a)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87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нилизоцианат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663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+ 3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,18 a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88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иклогексилизоци-</w:t>
              <w:br/>
              <w:t xml:space="preserve">анат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3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+ 3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,18 a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2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кетен,  ингиби-</w:t>
              <w:br/>
              <w:t xml:space="preserve">рованный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3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+ 3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,13 a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58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пибромгидрин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3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+ 3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,16 a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6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-Метилбутен-1   </w:t>
              <w:br/>
              <w:t>(Изопропилэтилен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1 a)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70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дмия соединени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,61 a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88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стицид,твердый,</w:t>
              <w:br/>
              <w:t>токсичный, н.у.к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,73 a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00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глерода  моноок-</w:t>
              <w:br/>
              <w:t>сида  и  водорода</w:t>
              <w:br/>
              <w:t xml:space="preserve">смесь сжатая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3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+ 3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1 TF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04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фир  бортрифтор-</w:t>
              <w:br/>
              <w:t xml:space="preserve">диэтиловый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83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+ 3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,33 a)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05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токсиметилизо- </w:t>
              <w:br/>
              <w:t xml:space="preserve">цианат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6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+ 6.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14 a)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06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тилортосиликат </w:t>
              <w:br/>
              <w:t xml:space="preserve">(Тетраметоксиси- </w:t>
              <w:br/>
              <w:t xml:space="preserve">лан)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3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+ 3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,8 a) 2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28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лия фторацетат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,17 a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29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трия фторацета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,17 a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42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торуксусная кис-</w:t>
              <w:br/>
              <w:t xml:space="preserve">лота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,17 a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44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тилиодид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,15 a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46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ексахлорциклопе-</w:t>
              <w:br/>
              <w:t xml:space="preserve">нтадиен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,15 a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92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ора    трибромид</w:t>
              <w:br/>
              <w:t xml:space="preserve">(бора бромид)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88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,12 a)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99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ифторуксусная  </w:t>
              <w:br/>
              <w:t xml:space="preserve">кислота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8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,32 a)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33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мины или  полиа-</w:t>
              <w:br/>
              <w:t>мины,   легковос-</w:t>
              <w:br/>
              <w:t xml:space="preserve">пламеняющиеся,   </w:t>
              <w:br/>
              <w:t xml:space="preserve">коррозионные,    </w:t>
              <w:br/>
              <w:t xml:space="preserve">н.у.к.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8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+ 8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22 a)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34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мины или  полиа-</w:t>
              <w:br/>
              <w:t>мины,     жидкие,</w:t>
              <w:br/>
              <w:t xml:space="preserve">коррозионные,    </w:t>
              <w:br/>
              <w:t>легковоспламеняю-</w:t>
              <w:br/>
              <w:t xml:space="preserve">щиеся, н.у.к.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83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+ 3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,54 a)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35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мины или  полиа-</w:t>
              <w:br/>
              <w:t>мины,     жидкие,</w:t>
              <w:br/>
              <w:t xml:space="preserve">коррозионные,    </w:t>
              <w:br/>
              <w:t xml:space="preserve">н.у.к.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8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,53 a)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40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-Пропилхлорфор- </w:t>
              <w:br/>
              <w:t xml:space="preserve">миат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8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1 + 8 +</w:t>
              <w:br/>
              <w:t xml:space="preserve">+ 3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,28 a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49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траметилсилан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1 a)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57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стицид на осно-</w:t>
              <w:br/>
              <w:t>ве    карбаматов,</w:t>
              <w:br/>
              <w:t>твердый,  токсич-</w:t>
              <w:br/>
              <w:t xml:space="preserve">ный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,73 a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58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стицид на осно-</w:t>
              <w:br/>
              <w:t>ве    карбаматов,</w:t>
              <w:br/>
              <w:t>жидкий, легковос-</w:t>
              <w:br/>
              <w:t xml:space="preserve">пламеняющийся,   </w:t>
              <w:br/>
              <w:t xml:space="preserve">токсичный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6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+ 6.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41 a)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59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ышьяксодержащий </w:t>
              <w:br/>
              <w:t>пестицид,   твер-</w:t>
              <w:br/>
              <w:t xml:space="preserve">дый, токсичный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,73 a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60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ышьяксодержащий </w:t>
              <w:br/>
              <w:t>пестицид, жидкий,</w:t>
              <w:br/>
              <w:t xml:space="preserve">легковоспламеня- </w:t>
              <w:br/>
              <w:t>ющийся, токсичный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6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+ 6.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41 a)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6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лорорганический </w:t>
              <w:br/>
              <w:t>пестицид,   твер-</w:t>
              <w:br/>
              <w:t xml:space="preserve">дый, токсичный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,73 a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62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лорорганический </w:t>
              <w:br/>
              <w:t>пестицид, жидкий,</w:t>
              <w:br/>
              <w:t>легковоспламеняю-</w:t>
              <w:br/>
              <w:t xml:space="preserve">щийся, токсичный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6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+ 6.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41 a)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63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стицид на осно-</w:t>
              <w:br/>
              <w:t>ве     триазинов,</w:t>
              <w:br/>
              <w:t>твердый,  токсич-</w:t>
              <w:br/>
              <w:t xml:space="preserve">ный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,73 a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64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стицид на осно-</w:t>
              <w:br/>
              <w:t>ве     триазинов,</w:t>
              <w:br/>
              <w:t>жидкий, легковос-</w:t>
              <w:br/>
              <w:t xml:space="preserve">пламеняющийся,   </w:t>
              <w:br/>
              <w:t xml:space="preserve">токсичный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6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+ 6.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41 a)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65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стицид на осно-</w:t>
              <w:br/>
              <w:t>ве  феноксисоеди-</w:t>
              <w:br/>
              <w:t>нений,   твердый,</w:t>
              <w:br/>
              <w:t xml:space="preserve">токсичный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,73 a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66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стицид на осно-</w:t>
              <w:br/>
              <w:t>ве  феноксисоеди-</w:t>
              <w:br/>
              <w:t>нений,    жидкий,</w:t>
              <w:br/>
              <w:t>легковоспламеняю-</w:t>
              <w:br/>
              <w:t xml:space="preserve">щийся, токсичный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6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+ 6.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41 a)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67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стицид на осно-</w:t>
              <w:br/>
              <w:t>ве фенилмочевины,</w:t>
              <w:br/>
              <w:t>твердый,  токсич-</w:t>
              <w:br/>
              <w:t xml:space="preserve">ный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,73 a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68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стицид на осно-</w:t>
              <w:br/>
              <w:t>ве фенилмочевины,</w:t>
              <w:br/>
              <w:t>жидкий, легковос-</w:t>
              <w:br/>
              <w:t xml:space="preserve">пламеняющийся,   </w:t>
              <w:br/>
              <w:t xml:space="preserve">токсичный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6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+ 6.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41 a)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69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стицид - произ-</w:t>
              <w:br/>
              <w:t>водный  бензойной</w:t>
              <w:br/>
              <w:t>кислоты, твердый,</w:t>
              <w:br/>
              <w:t xml:space="preserve">токсичный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,73 a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70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стицид - произ-</w:t>
              <w:br/>
              <w:t>водный  бензойной</w:t>
              <w:br/>
              <w:t>кислоты,  жидкий,</w:t>
              <w:br/>
              <w:t>легковоспламеняю-</w:t>
              <w:br/>
              <w:t xml:space="preserve">щийся, токсичный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6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+ 6.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41 a)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7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стицид на осно-</w:t>
              <w:br/>
              <w:t>ве  дитиокарбама-</w:t>
              <w:br/>
              <w:t>тов,     твердый,</w:t>
              <w:br/>
              <w:t xml:space="preserve">токсичный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,73 a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72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стицид на осно-</w:t>
              <w:br/>
              <w:t>ве  дитиокарбама-</w:t>
              <w:br/>
              <w:t>тов, жидкий, лег-</w:t>
              <w:br/>
              <w:t>ковоспламеняющий-</w:t>
              <w:br/>
              <w:t xml:space="preserve">ся, токсичный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6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+ 6.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41 a)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73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стицид - произ-</w:t>
              <w:br/>
              <w:t>водный фталимида,</w:t>
              <w:br/>
              <w:t>твердый,  токсич-</w:t>
              <w:br/>
              <w:t xml:space="preserve">ный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,73 a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74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стицид - произ-</w:t>
              <w:br/>
              <w:t>водный фталимида,</w:t>
              <w:br/>
              <w:t>жидкий, легковос-</w:t>
              <w:br/>
              <w:t xml:space="preserve">пламеняющийся,   </w:t>
              <w:br/>
              <w:t xml:space="preserve">токсичный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6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+ 6.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41 a)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75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дьсодержащий   </w:t>
              <w:br/>
              <w:t>пестицид,   твер-</w:t>
              <w:br/>
              <w:t xml:space="preserve">дый, токсичный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,73 a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76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дьсодержащий   </w:t>
              <w:br/>
              <w:t>пестицид, жидкий,</w:t>
              <w:br/>
              <w:t>легковоспламеняю-</w:t>
              <w:br/>
              <w:t xml:space="preserve">щийся, токсичный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6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+ 6.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41 a)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77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тутьсодержащий  </w:t>
              <w:br/>
              <w:t>пестицид,   твер-</w:t>
              <w:br/>
              <w:t xml:space="preserve">дый, токсичный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,73 a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78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тутьсодержащий  </w:t>
              <w:br/>
              <w:t>пестицид, жидкий,</w:t>
              <w:br/>
              <w:t>воспламеняющийся,</w:t>
              <w:br/>
              <w:t xml:space="preserve">токсичный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6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+ 6.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41 a)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79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стицид - произ-</w:t>
              <w:br/>
              <w:t>водный нитрофено-</w:t>
              <w:br/>
              <w:t>ла, твердый, ток-</w:t>
              <w:br/>
              <w:t xml:space="preserve">сичный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,73 a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80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стицид - произ-</w:t>
              <w:br/>
              <w:t>водный нитрофено-</w:t>
              <w:br/>
              <w:t>ла, жидкий,  лег-</w:t>
              <w:br/>
              <w:t>ковоспламеняющий-</w:t>
              <w:br/>
              <w:t xml:space="preserve">ся, токсичный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6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+ 6.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41 a)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8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стицид - произ-</w:t>
              <w:br/>
              <w:t>водный  дипириди-</w:t>
              <w:br/>
              <w:t>ла, твердый, ток-</w:t>
              <w:br/>
              <w:t xml:space="preserve">сичный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,73 a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82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стицид - произ-</w:t>
              <w:br/>
              <w:t>водный  дипириди-</w:t>
              <w:br/>
              <w:t>ла, жидкий,  лег-</w:t>
              <w:br/>
              <w:t>ковоспламеняющий-</w:t>
              <w:br/>
              <w:t xml:space="preserve">ся, токсичный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6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+ 6.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41 a)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83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сфорорганичес- </w:t>
              <w:br/>
              <w:t>кий     пестицид,</w:t>
              <w:br/>
              <w:t>твердый,  токсич-</w:t>
              <w:br/>
              <w:t xml:space="preserve">ный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,73 a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84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сфорорганичес- </w:t>
              <w:br/>
              <w:t>кий     пестицид,</w:t>
              <w:br/>
              <w:t>жидкий, легковос-</w:t>
              <w:br/>
              <w:t xml:space="preserve">пламеняющийся,   </w:t>
              <w:br/>
              <w:t xml:space="preserve">токсичный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6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+ 6.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41 a)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86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ловоорганический</w:t>
              <w:br/>
              <w:t>пестицид,   твер-</w:t>
              <w:br/>
              <w:t xml:space="preserve">дый, токсичный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,73 a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87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ловоорганический</w:t>
              <w:br/>
              <w:t>пестицид, жидкий,</w:t>
              <w:br/>
              <w:t>легковоспламеняю-</w:t>
              <w:br/>
              <w:t xml:space="preserve">щийся, токсичный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6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+ 6.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41 a)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88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ловоорганическое</w:t>
              <w:br/>
              <w:t>соединение,  жид-</w:t>
              <w:br/>
              <w:t xml:space="preserve">кое, н.у.к.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,32 a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0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аситель или по-</w:t>
              <w:br/>
              <w:t>лупродукт синтеза</w:t>
              <w:br/>
              <w:t>красителей,  жид-</w:t>
              <w:br/>
              <w:t>кий,   коррозион-</w:t>
              <w:br/>
              <w:t xml:space="preserve">ный, н.у.к.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8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,66 a)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10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оксичная    жид-</w:t>
              <w:br/>
              <w:t>кость, органичес-</w:t>
              <w:br/>
              <w:t xml:space="preserve">кая, н.у.к.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,25 a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1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оксичное вещест-</w:t>
              <w:br/>
              <w:t>во, органическое,</w:t>
              <w:br/>
              <w:t xml:space="preserve">н.у.к.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,25 a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45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ирофорная   жид-</w:t>
              <w:br/>
              <w:t>кость, органичес-</w:t>
              <w:br/>
              <w:t xml:space="preserve">кая, н.у.к.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3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2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2,6 a)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70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люминия  боргид-</w:t>
              <w:br/>
              <w:t xml:space="preserve">рид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33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2 + 4.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2,17 a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70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люминия  боргид-</w:t>
              <w:br/>
              <w:t>рид в устройствах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33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2 + 4.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2,17 a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79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леноксихлори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88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+ 6.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,12 a)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0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рома хлорид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5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+    </w:t>
              <w:br/>
              <w:t xml:space="preserve">+ 05 + 8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2 TOC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02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стицид  жидкий,</w:t>
              <w:br/>
              <w:t>токсичный, н.у.к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,71 a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03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стицид  жидкий,</w:t>
              <w:br/>
              <w:t>токсичный, легко-</w:t>
              <w:br/>
              <w:t>воспламеняющийся,</w:t>
              <w:br/>
              <w:t xml:space="preserve">н.у.к.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3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+ 3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,72 a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20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ррозионная жид-</w:t>
              <w:br/>
              <w:t>кость,  легковос-</w:t>
              <w:br/>
              <w:t xml:space="preserve">пламеняющаяся,   </w:t>
              <w:br/>
              <w:t xml:space="preserve">н.у.к.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83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+ 3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,68 a)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2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ррозионное     </w:t>
              <w:br/>
              <w:t>твердое вещество,</w:t>
              <w:br/>
              <w:t>легковоспламеняю-</w:t>
              <w:br/>
              <w:t xml:space="preserve">щееся, н.у.к.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84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+ 4.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,67 a)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22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ррозионная жид-</w:t>
              <w:br/>
              <w:t>кость  токсичная,</w:t>
              <w:br/>
              <w:t xml:space="preserve">н.у.к.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86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+ 6.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,76 a)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23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ррозионное     </w:t>
              <w:br/>
              <w:t>твердое вещество,</w:t>
              <w:br/>
              <w:t>токсичное, н.у.к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86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+ 6.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,75 a)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24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гковоспламеняю-</w:t>
              <w:br/>
              <w:t>щаяся   жидкость,</w:t>
              <w:br/>
              <w:t xml:space="preserve">коррозионная,    </w:t>
              <w:br/>
              <w:t xml:space="preserve">н.у.к.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8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+ 8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26 a)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27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оксичная    жид-</w:t>
              <w:br/>
              <w:t>кость, коррозион-</w:t>
              <w:br/>
              <w:t>ная,   органичес-</w:t>
              <w:br/>
              <w:t xml:space="preserve">кая, н.у.к.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8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+ 8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,27 a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28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оксичное твердое</w:t>
              <w:br/>
              <w:t>вещество,  корро-</w:t>
              <w:br/>
              <w:t>зионное,  органи-</w:t>
              <w:br/>
              <w:t xml:space="preserve">ческое, н.у.к.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8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+ 8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,27 a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29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оксичная    жид-</w:t>
              <w:br/>
              <w:t>кость,  легковос-</w:t>
              <w:br/>
              <w:t xml:space="preserve">пламеняющаяся,   </w:t>
              <w:br/>
              <w:t xml:space="preserve">органическая,    </w:t>
              <w:br/>
              <w:t xml:space="preserve">н.у.к.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3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+ 3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,9 a)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29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оксичная    жид-</w:t>
              <w:br/>
              <w:t>кость,  легковос-</w:t>
              <w:br/>
              <w:t xml:space="preserve">пламеняющаяся,   </w:t>
              <w:br/>
              <w:t xml:space="preserve">органическая,    </w:t>
              <w:br/>
              <w:t xml:space="preserve">н.у.к.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3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+ 3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,26 a) 1.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30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оксичное твердое</w:t>
              <w:br/>
              <w:t>вещество,  легко-</w:t>
              <w:br/>
              <w:t>воспламеняющееся,</w:t>
              <w:br/>
              <w:t xml:space="preserve">органическое,    </w:t>
              <w:br/>
              <w:t xml:space="preserve">н.у.к.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4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1 + 4.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,26 a) 2.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65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фир  бортрифтор-</w:t>
              <w:br/>
              <w:t xml:space="preserve">диметиловый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82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3 + 3 +</w:t>
              <w:br/>
              <w:t xml:space="preserve">+ 8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3,2 a)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66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огликоль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,21 b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68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неб  стабилизи-</w:t>
              <w:br/>
              <w:t xml:space="preserve">рованный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23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3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3,20 c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68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неба   препарат</w:t>
              <w:br/>
              <w:t>стабилизированный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23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3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3,20 c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83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тилена оксида  и</w:t>
              <w:br/>
              <w:t>пропилена  оксида</w:t>
              <w:br/>
              <w:t xml:space="preserve">смесь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6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+ 6.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17 a)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88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лорсиланы,  реа-</w:t>
              <w:br/>
              <w:t>гирующие с водой,</w:t>
              <w:br/>
              <w:t>легковоспламеняю-</w:t>
              <w:br/>
              <w:t>щиеся, коррозион-</w:t>
              <w:br/>
              <w:t xml:space="preserve">ные, н.у.к.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338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3 + 3 +</w:t>
              <w:br/>
              <w:t xml:space="preserve">+ 8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3,1 a)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9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стицид на осно-</w:t>
              <w:br/>
              <w:t>ве    карбаматов,</w:t>
              <w:br/>
              <w:t>жидкий,   токсич-</w:t>
              <w:br/>
              <w:t>ный, легковоспла-</w:t>
              <w:br/>
              <w:t xml:space="preserve">меняющийся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3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+ 3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,72 a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92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стицид на осно-</w:t>
              <w:br/>
              <w:t>ве    карбаматов,</w:t>
              <w:br/>
              <w:t>жидкий, токсичный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,71 a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93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ышьяксодержащий </w:t>
              <w:br/>
              <w:t>пестицид, жидкий,</w:t>
              <w:br/>
              <w:t>токсичный, легко-</w:t>
              <w:br/>
              <w:t xml:space="preserve">воспламеняющийся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3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+ 3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,72 a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94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ышьяксодержащий </w:t>
              <w:br/>
              <w:t>пестицид, жидкий,</w:t>
              <w:br/>
              <w:t xml:space="preserve">токсичный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,71 a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95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лорорганический </w:t>
              <w:br/>
              <w:t>пестицид, жидкий,</w:t>
              <w:br/>
              <w:t>токсичный, легко-</w:t>
              <w:br/>
              <w:t xml:space="preserve">воспламеняющийся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3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+ 3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,72 a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96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лорорганический </w:t>
              <w:br/>
              <w:t>пестицид, жидкий,</w:t>
              <w:br/>
              <w:t xml:space="preserve">токсичный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,71 a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97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стицид на осно-</w:t>
              <w:br/>
              <w:t>ве     триазинов,</w:t>
              <w:br/>
              <w:t>жидкий,   токсич-</w:t>
              <w:br/>
              <w:t>ный, легковоспла-</w:t>
              <w:br/>
              <w:t xml:space="preserve">меняющийся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3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+ 3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,72 a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98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стицид на осно-</w:t>
              <w:br/>
              <w:t>ве     триазинов,</w:t>
              <w:br/>
              <w:t>жидкий, токсичный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,71 a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99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стицид на осно-</w:t>
              <w:br/>
              <w:t>ве  феноксисоеди-</w:t>
              <w:br/>
              <w:t>нений,    жидкий,</w:t>
              <w:br/>
              <w:t>токсичный, легко-</w:t>
              <w:br/>
              <w:t xml:space="preserve">воспламеняющийся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3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+ 3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,72 a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00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стицид на осно-</w:t>
              <w:br/>
              <w:t>ве  феноксисоеди-</w:t>
              <w:br/>
              <w:t>нений,    жидкий,</w:t>
              <w:br/>
              <w:t xml:space="preserve">токсичный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,71 a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0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стицид на осно-</w:t>
              <w:br/>
              <w:t>ве фенилмочевины,</w:t>
              <w:br/>
              <w:t>жидкий,   токсич-</w:t>
              <w:br/>
              <w:t>ный, легковоспла-</w:t>
              <w:br/>
              <w:t xml:space="preserve">меняющийся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3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+ 3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,72 a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02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стицид на осно-</w:t>
              <w:br/>
              <w:t>ве фенилмочевины,</w:t>
              <w:br/>
              <w:t>жидкий, токсичный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,71 a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03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стицид - произ-</w:t>
              <w:br/>
              <w:t>водный  бензойной</w:t>
              <w:br/>
              <w:t>кислоты,  жидкий,</w:t>
              <w:br/>
              <w:t>токсичный, легко-</w:t>
              <w:br/>
              <w:t xml:space="preserve">воспламеняющийся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3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+ 3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,72 a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04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стицид - произ-</w:t>
              <w:br/>
              <w:t>водный  бензойной</w:t>
              <w:br/>
              <w:t>кислоты,  жидкий,</w:t>
              <w:br/>
              <w:t xml:space="preserve">токсичный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,71 a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05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стицид на осно-</w:t>
              <w:br/>
              <w:t>ве  дитиокарбама-</w:t>
              <w:br/>
              <w:t>тов, жидкий, ток-</w:t>
              <w:br/>
              <w:t>сичный, легковос-</w:t>
              <w:br/>
              <w:t xml:space="preserve">пламеняющийся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3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+ 3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,72 a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06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стицид на осно-</w:t>
              <w:br/>
              <w:t>ве  дитиокарбама-</w:t>
              <w:br/>
              <w:t>тов, жидкий, ток-</w:t>
              <w:br/>
              <w:t xml:space="preserve">сичный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,71 a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07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стицид - произ-</w:t>
              <w:br/>
              <w:t>водный фталимида,</w:t>
              <w:br/>
              <w:t>жидкий,   токсич-</w:t>
              <w:br/>
              <w:t>ный, легковоспла-</w:t>
              <w:br/>
              <w:t xml:space="preserve">меняющийся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3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+ 3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,72 a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08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стицид - произ-</w:t>
              <w:br/>
              <w:t>водный фталимида,</w:t>
              <w:br/>
              <w:t>жидкий, токсичный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,71 a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09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дьсодержащий   </w:t>
              <w:br/>
              <w:t>пестицид, жидкий,</w:t>
              <w:br/>
              <w:t>токсичный, легко-</w:t>
              <w:br/>
              <w:t xml:space="preserve">воспламеняющийся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3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+ 3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,72 a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10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дьсодержащий   </w:t>
              <w:br/>
              <w:t>пестицид, жидкий,</w:t>
              <w:br/>
              <w:t xml:space="preserve">токсичный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,71 a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1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тутьсодержащий  </w:t>
              <w:br/>
              <w:t>пестицид, жидкий,</w:t>
              <w:br/>
              <w:t>токсичный  легко-</w:t>
              <w:br/>
              <w:t xml:space="preserve">воспламеняющийся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3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1 + 3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,72 a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12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тутьсодержащий  </w:t>
              <w:br/>
              <w:t>пестицид, жидкий,</w:t>
              <w:br/>
              <w:t xml:space="preserve">токсичный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,71 a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13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стицид - произ-</w:t>
              <w:br/>
              <w:t>водный нитрофено-</w:t>
              <w:br/>
              <w:t>ла, жидкий,  ток-</w:t>
              <w:br/>
              <w:t>сичный, легковос-</w:t>
              <w:br/>
              <w:t xml:space="preserve">пламеняющийся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3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+ 3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,72 a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14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стицид - произ-</w:t>
              <w:br/>
              <w:t>водный нитрофено-</w:t>
              <w:br/>
              <w:t>ла, жидкий,  ток-</w:t>
              <w:br/>
              <w:t xml:space="preserve">сичный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,71 a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15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стицид - произ-</w:t>
              <w:br/>
              <w:t>водный  дипириди-</w:t>
              <w:br/>
              <w:t>ла,  жидкий  ток-</w:t>
              <w:br/>
              <w:t>сичный, легковос-</w:t>
              <w:br/>
              <w:t xml:space="preserve">пламеняющийся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3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+ 3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,72 a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16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стицид - произ-</w:t>
              <w:br/>
              <w:t>водный  дипириди-</w:t>
              <w:br/>
              <w:t>ла, жидкий,  ток-</w:t>
              <w:br/>
              <w:t xml:space="preserve">сичный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,71 a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17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сфорорганичес- </w:t>
              <w:br/>
              <w:t>кий     пестицид,</w:t>
              <w:br/>
              <w:t>жидкий, токсичный</w:t>
              <w:br/>
              <w:t>легковоспламеняю-</w:t>
              <w:br/>
              <w:t xml:space="preserve">щийся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3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+ 3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,72 a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18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сфорорганичес- </w:t>
              <w:br/>
              <w:t>кий     пестицид,</w:t>
              <w:br/>
              <w:t>жидкий, токсичный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,71 a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19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ловоорганический</w:t>
              <w:br/>
              <w:t>пестицид, жидкий,</w:t>
              <w:br/>
              <w:t>токсичный, легко-</w:t>
              <w:br/>
              <w:t xml:space="preserve">воспламеняющийся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3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+ 3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,72 a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20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ловоорганический</w:t>
              <w:br/>
              <w:t>пестицид, жидкий,</w:t>
              <w:br/>
              <w:t xml:space="preserve">токсичный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,71 a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2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стицид  жидкий,</w:t>
              <w:br/>
              <w:t>легковоспламеняю-</w:t>
              <w:br/>
              <w:t>щийся, токсичный,</w:t>
              <w:br/>
              <w:t xml:space="preserve">н.у.к.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6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+ 6.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41 a)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23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-Метил-2-гептан-</w:t>
              <w:br/>
              <w:t xml:space="preserve">тиол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3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+ 3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,20 a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24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стицид - произ-</w:t>
              <w:br/>
              <w:t>водный  кумарина,</w:t>
              <w:br/>
              <w:t>жидкий, легковос-</w:t>
              <w:br/>
              <w:t xml:space="preserve">пламеняющийся,   </w:t>
              <w:br/>
              <w:t xml:space="preserve">токсичный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6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+ 6.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41 a)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25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стицид - произ-</w:t>
              <w:br/>
              <w:t>водный  кумарина,</w:t>
              <w:br/>
              <w:t>жидкий,   токсич-</w:t>
              <w:br/>
              <w:t>ный, легковоспла-</w:t>
              <w:br/>
              <w:t xml:space="preserve">меняющийся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3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+ 3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,72 a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26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стицид - произ-</w:t>
              <w:br/>
              <w:t>водный  кумарина,</w:t>
              <w:br/>
              <w:t>жидкий,   токсич-</w:t>
              <w:br/>
              <w:t xml:space="preserve">ный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,71 a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27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стицид - произ-</w:t>
              <w:br/>
              <w:t>водный  кумарина,</w:t>
              <w:br/>
              <w:t>твердый,  токсич-</w:t>
              <w:br/>
              <w:t xml:space="preserve">ный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,73 a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49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таллов алкилга-</w:t>
              <w:br/>
              <w:t>логениды, н.у.к.,</w:t>
              <w:br/>
              <w:t>или      металлов</w:t>
              <w:br/>
              <w:t xml:space="preserve">арилгалогениды,  </w:t>
              <w:br/>
              <w:t xml:space="preserve">н.у.к.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33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2 + 4.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2,32 a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50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таллов   алкил-</w:t>
              <w:br/>
              <w:t>гидриды,  н.у.к.,</w:t>
              <w:br/>
              <w:t>или      металлов</w:t>
              <w:br/>
              <w:t xml:space="preserve">арилгидриды      </w:t>
              <w:br/>
              <w:t xml:space="preserve">н.у.к.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33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2 + 4.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2,32 a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5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люминийалкилы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33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2 + 4.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2,31 a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52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люминийалкилга- </w:t>
              <w:br/>
              <w:t xml:space="preserve">логениды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33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2 + 4.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2,32 a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53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гнийалкилы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33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2 + 4.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2,31 a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76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люминия   алкил-</w:t>
              <w:br/>
              <w:t xml:space="preserve">гидриды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33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2 + 4.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2,32 a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86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оксичное твердое</w:t>
              <w:br/>
              <w:t>вещество,   окис-</w:t>
              <w:br/>
              <w:t xml:space="preserve">ляющее, н.у.к.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5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+ 05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,68 a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22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оксичная    жид-</w:t>
              <w:br/>
              <w:t>кость,   окисляю-</w:t>
              <w:br/>
              <w:t xml:space="preserve">щая, н.у.к.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5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+ 05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,68 a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23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оксичная    жид-</w:t>
              <w:br/>
              <w:t>кость,  реагирую-</w:t>
              <w:br/>
              <w:t>щая   с    водой,</w:t>
              <w:br/>
              <w:t xml:space="preserve">н.у.к.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23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1 + 4.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,44 a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24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оксичное твердое</w:t>
              <w:br/>
              <w:t>вещество, самона-</w:t>
              <w:br/>
              <w:t xml:space="preserve">гревающееся,     </w:t>
              <w:br/>
              <w:t xml:space="preserve">н.у.к.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4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1 + 4.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,66 a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29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агирующая с во-</w:t>
              <w:br/>
              <w:t>дой     жидкость,</w:t>
              <w:br/>
              <w:t xml:space="preserve">коррозионная,    </w:t>
              <w:br/>
              <w:t xml:space="preserve">н.у.к.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38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3 + 8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3,25 a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29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агирующая с во-</w:t>
              <w:br/>
              <w:t>дой     жидкость,</w:t>
              <w:br/>
              <w:t xml:space="preserve">коррозионная,    </w:t>
              <w:br/>
              <w:t xml:space="preserve">н.у.к.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82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3 + 8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3,25 b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29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агирующая с во-</w:t>
              <w:br/>
              <w:t>дой     жидкость,</w:t>
              <w:br/>
              <w:t xml:space="preserve">коррозионная,    </w:t>
              <w:br/>
              <w:t xml:space="preserve">н.у.к.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82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3 + 8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3,25 c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30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агирующая с во-</w:t>
              <w:br/>
              <w:t>дой     жидкость,</w:t>
              <w:br/>
              <w:t>токсичная, н.у.к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36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3 + 6,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3,23 a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30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агирующая с во-</w:t>
              <w:br/>
              <w:t>дой     жидкость,</w:t>
              <w:br/>
              <w:t>токсичная, н.у.к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62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3 + 6.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3,23 b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30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агирующая с во-</w:t>
              <w:br/>
              <w:t>дой     жидкость,</w:t>
              <w:br/>
              <w:t>токсичная, н.у.к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62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3 + 6.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3,23 c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3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агирующее с во-</w:t>
              <w:br/>
              <w:t>дой твердое веще-</w:t>
              <w:br/>
              <w:t>ство,  коррозион-</w:t>
              <w:br/>
              <w:t xml:space="preserve">ное, н.у.к.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82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3 + 8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3,24 b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3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агирующее с во-</w:t>
              <w:br/>
              <w:t>дой твердое веще-</w:t>
              <w:br/>
              <w:t>ство,  коррозион-</w:t>
              <w:br/>
              <w:t xml:space="preserve">ное, н.у.к.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82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3 + 8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3,24 c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34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агирующее с во-</w:t>
              <w:br/>
              <w:t>дой твердое веще-</w:t>
              <w:br/>
              <w:t>ство,  токсичное,</w:t>
              <w:br/>
              <w:t xml:space="preserve">н.у.к.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62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3 + 6.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3,22 b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34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агирующее с во-</w:t>
              <w:br/>
              <w:t>дой твердое веще-</w:t>
              <w:br/>
              <w:t>ство,  токсичное,</w:t>
              <w:br/>
              <w:t xml:space="preserve">н.у.к.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62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3 + 6.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3,22 c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40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лкалоиды или ал-</w:t>
              <w:br/>
              <w:t>калоидов    соли,</w:t>
              <w:br/>
              <w:t xml:space="preserve">жидкие, н.у.к.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,90 a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42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зинфицирующее  </w:t>
              <w:br/>
              <w:t>средство, жидкое,</w:t>
              <w:br/>
              <w:t>токсичное, н.у.к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,25 a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43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аситель   твер-</w:t>
              <w:br/>
              <w:t>дый,   токсичный,</w:t>
              <w:br/>
              <w:t xml:space="preserve">н.у.к.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,25 a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43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лупродукт  син-</w:t>
              <w:br/>
              <w:t>теза  красителей,</w:t>
              <w:br/>
              <w:t>твердый,  токсич-</w:t>
              <w:br/>
              <w:t xml:space="preserve">ный, н.у.к.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,25 a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44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котина соедине-</w:t>
              <w:br/>
              <w:t>ние или  никотина</w:t>
              <w:br/>
              <w:t>препарат, жидкие,</w:t>
              <w:br/>
              <w:t xml:space="preserve">н.у.к.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,90 a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46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ловоорганическое</w:t>
              <w:br/>
              <w:t>соединение, твер-</w:t>
              <w:br/>
              <w:t xml:space="preserve">дое, н.у.к.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,32 a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48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агирующая с во-</w:t>
              <w:br/>
              <w:t>дой     жидкость,</w:t>
              <w:br/>
              <w:t xml:space="preserve">н.у.к.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32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3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3,21 a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48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агирующая с во-</w:t>
              <w:br/>
              <w:t>дой     жидкость,</w:t>
              <w:br/>
              <w:t xml:space="preserve">н.у.к.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3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3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3,21 b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5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лигалогенирова-</w:t>
              <w:br/>
              <w:t>нные    дифенилы,</w:t>
              <w:br/>
              <w:t xml:space="preserve">жидкие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,2 b)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5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лигалогенирова-</w:t>
              <w:br/>
              <w:t>нные   трифенилы,</w:t>
              <w:br/>
              <w:t xml:space="preserve">жидкие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,2 b)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52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лигалогенирова-</w:t>
              <w:br/>
              <w:t>нные    дифенилы,</w:t>
              <w:br/>
              <w:t xml:space="preserve">твердые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,2 b)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52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лигалогенирова-</w:t>
              <w:br/>
              <w:t>нные   трифенилы,</w:t>
              <w:br/>
              <w:t xml:space="preserve">твердые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,2 b)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72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оксины,   извле-</w:t>
              <w:br/>
              <w:t>ченные  из  живых</w:t>
              <w:br/>
              <w:t xml:space="preserve">организмов,      </w:t>
              <w:br/>
              <w:t xml:space="preserve">н.у.к.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,90 a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94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ирофорная   жид-</w:t>
              <w:br/>
              <w:t>кость,  неоргани-</w:t>
              <w:br/>
              <w:t xml:space="preserve">ческая, н.у.к.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2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2,17 a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03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ирофорное метал-</w:t>
              <w:br/>
              <w:t xml:space="preserve">лорганическое    </w:t>
              <w:br/>
              <w:t xml:space="preserve">соединение,      </w:t>
              <w:br/>
              <w:t xml:space="preserve">н.у.к.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33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2 + 4.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2,33 a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07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таллорганичес- </w:t>
              <w:br/>
              <w:t>кое   соединение,</w:t>
              <w:br/>
              <w:t>или раствор,  или</w:t>
              <w:br/>
              <w:t>дисперсия, реаги-</w:t>
              <w:br/>
              <w:t>рующие  с  водой,</w:t>
              <w:br/>
              <w:t>легковоспламеняю-</w:t>
              <w:br/>
              <w:t xml:space="preserve">щиеся, н.у.к.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32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3 + 3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3,3 a)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07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таллорганичес- </w:t>
              <w:br/>
              <w:t>кое   соединение,</w:t>
              <w:br/>
              <w:t>или раствор,  или</w:t>
              <w:br/>
              <w:t>дисперсия, реаги-</w:t>
              <w:br/>
              <w:t>рующие  с  водой,</w:t>
              <w:br/>
              <w:t>легковоспламеняю-</w:t>
              <w:br/>
              <w:t xml:space="preserve">щиеся, н.у.к.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3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3 + 3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3,3 b)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07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таллорганичес- </w:t>
              <w:br/>
              <w:t>кое   соединение,</w:t>
              <w:br/>
              <w:t>или раствор,  или</w:t>
              <w:br/>
              <w:t>дисперсия, реаги-</w:t>
              <w:br/>
              <w:t>рующие  с  водой,</w:t>
              <w:br/>
              <w:t>легковоспламеняю-</w:t>
              <w:br/>
              <w:t xml:space="preserve">щиеся, н.у.к.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3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3 + 3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3,3 c)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46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тансульфонил-  </w:t>
              <w:br/>
              <w:t xml:space="preserve">хлорид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8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+ 8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,27 a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75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трилы,  токсич-</w:t>
              <w:br/>
              <w:t>ные, легковоспла-</w:t>
              <w:br/>
              <w:t xml:space="preserve">меняющиеся,      </w:t>
              <w:br/>
              <w:t xml:space="preserve">н.у.к.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3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+ 3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,11 a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76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трилы,  токсич-</w:t>
              <w:br/>
              <w:t xml:space="preserve">ные, н.у.к.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,12 a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78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сфорорганичес- </w:t>
              <w:br/>
              <w:t>кое   соединение,</w:t>
              <w:br/>
              <w:t>токсичное, н.у.к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,23 a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79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сфорорганичес- </w:t>
              <w:br/>
              <w:t>кое   соединение,</w:t>
              <w:br/>
              <w:t>токсичное, легко-</w:t>
              <w:br/>
              <w:t>воспламеняющееся,</w:t>
              <w:br/>
              <w:t xml:space="preserve">н.у.к.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3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+ 3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,9 a)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79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сфорорганичес- </w:t>
              <w:br/>
              <w:t>кое   соединение,</w:t>
              <w:br/>
              <w:t>токсичное, легко-</w:t>
              <w:br/>
              <w:t>воспламеняющееся,</w:t>
              <w:br/>
              <w:t xml:space="preserve">н.у.к.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3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+ 3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,22 a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80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ышьякорганичес- </w:t>
              <w:br/>
              <w:t>кое   соединение,</w:t>
              <w:br/>
              <w:t xml:space="preserve">н.у.к.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,34 a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8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рбонилы  метал-</w:t>
              <w:br/>
              <w:t xml:space="preserve">лов, н.у.к.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,36 a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82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таллорганичес- </w:t>
              <w:br/>
              <w:t>кое   соединение,</w:t>
              <w:br/>
              <w:t>токсичное, н.у.к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,35 a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83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лена   соедине-</w:t>
              <w:br/>
              <w:t xml:space="preserve">ние, н.у.к.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,55 a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87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оксичная    жид-</w:t>
              <w:br/>
              <w:t>кость,  неоргани-</w:t>
              <w:br/>
              <w:t xml:space="preserve">ческая, н.у.к.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,65 a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88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оксичное твердое</w:t>
              <w:br/>
              <w:t>вещество, неорга-</w:t>
              <w:br/>
              <w:t xml:space="preserve">ническое, н.у.к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,65 a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89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оксичная    жид-</w:t>
              <w:br/>
              <w:t>кость, коррозион-</w:t>
              <w:br/>
              <w:t>ная, неорганичес-</w:t>
              <w:br/>
              <w:t xml:space="preserve">кая, н.у.к.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8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+ 8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,67 a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90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оксичное твердое</w:t>
              <w:br/>
              <w:t>вещество,  корро-</w:t>
              <w:br/>
              <w:t>зионное,  неорга-</w:t>
              <w:br/>
              <w:t xml:space="preserve">ническое, н.у.к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8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+ 8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,67 a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94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дорода  цианида</w:t>
              <w:br/>
              <w:t>спиртовой раство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3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+ 3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,2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10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з    сжиженный,</w:t>
              <w:br/>
              <w:t>токсичный,  окис-</w:t>
              <w:br/>
              <w:t>ляющий коррозион-</w:t>
              <w:br/>
              <w:t xml:space="preserve">ный, н.у.к.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5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+    </w:t>
              <w:br/>
              <w:t xml:space="preserve">+ 05 + 8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2 TOC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18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ммиака  раствор,</w:t>
              <w:br/>
              <w:t>содержащий  более</w:t>
              <w:br/>
              <w:t xml:space="preserve">50% аммиака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8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+ 8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4 TC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Примечание. Н.у.к. - не указанные конкрет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Руководитель Департам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автомобильного транспор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А.Б.ПИНС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8 октября 1999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  <w:i/>
          <w:iCs/>
        </w:rPr>
        <w:t>(Приказ Минтранса РФ от 14.10.1999 N 77 "О внесении изменений и дополнений в Правила перевозки опасных грузов автомобильным транспортом"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3:15:00Z</dcterms:created>
  <dc:creator>Sagdas</dc:creator>
  <dc:description/>
  <dc:language>en-US</dc:language>
  <cp:lastModifiedBy>Sagdas</cp:lastModifiedBy>
  <dcterms:modified xsi:type="dcterms:W3CDTF">2011-03-18T13:16:00Z</dcterms:modified>
  <cp:revision>1</cp:revision>
  <dc:subject/>
  <dc:title/>
</cp:coreProperties>
</file>