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8 апреля 1994 г. N 54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УД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марта 1994 г. N 13/1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АТТЕСТАЦИИ ЛИЦ, ЗАНИМАЮЩИХ ДОЛЖ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ЫХ РУКОВОДИТЕЛЕЙ И СПЕЦИАЛИСТОВ ОРГАНИЗ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Х ПОДРАЗДЕЛЕНИЙ, ОСУЩЕСТВЛЯЮЩИХ ПЕРЕВОЗК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АССАЖИРОВ И ГРУ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транса РФ N 89, Минтруда РФ N 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</w:t>
      </w:r>
      <w:hyperlink r:id="rId2">
        <w:r>
          <w:rPr>
            <w:rStyle w:val="InternetLink"/>
            <w:rFonts w:cs="Calibri"/>
            <w:color w:val="0000FF"/>
          </w:rPr>
          <w:t>27.10.1995;</w:t>
        </w:r>
      </w:hyperlink>
      <w:r>
        <w:rPr>
          <w:rFonts w:cs="Calibri"/>
        </w:rPr>
        <w:t xml:space="preserve"> Минтранса РФ N 49, Минтруда РФ N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</w:t>
      </w:r>
      <w:hyperlink r:id="rId3">
        <w:r>
          <w:rPr>
            <w:rStyle w:val="InternetLink"/>
            <w:rFonts w:cs="Calibri"/>
            <w:color w:val="0000FF"/>
          </w:rPr>
          <w:t>11.05.2000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вет Министров - Правительство Российской Федерации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от 30 августа 1993 г. N 876 в целях обеспечения безопасности судоходства, полетов и движения транспортных средств установил, что на должности исполнительных руководителей и специалистов предприятий транспорта, независимо от форм собственности, связанных с обеспечением безопасности движения, могут быть назначены только лица, прошедшие специальную подготовку, подтвержденную соответствующ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занимающие должности, связанные с обеспечением безопасности судоходства, полетов и движения наземных транспортных средств, проходят периодическую аттестацию на право занятия эти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у транспорта Российской Федерации совместно с Министерством труда Российской Федерации поручено разработать и утвердить Положение об указан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сполнение названного постановления Совета Министров - Правительства Российской Федерации приказыва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5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аттестации лиц, занимающих должности исполнительных руководителей и специалистов организаций и их подразделений, осуществляющих перевозку пассажиров и груз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сти указанное </w:t>
      </w:r>
      <w:hyperlink w:anchor="Par5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в действие с 1 июля 199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в организациях и (или) их подразделениях, осуществляющих перевозку пассажиров и грузов, исполнительные руководители и специалисты, чья деятельность связана с обеспечением безопасности движения, должны иметь кроме документов, свидетельствующих о специальной подготовке, удостоверение установленной формы о прохождении им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настоящего пункта не распространяется на исполнительных руководителей и специалистов организаций и (или) их подразделений, осуществляющих исключительно технологические перевозки без выхода на пути сообщения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местителю Министра транспорта Российской Федерации А.А. Шевчуку с участием соответствующих министерств и ведомств, а также департаментов Министерства в трехмесячный срок разработать отраслевые программы повышения квалификации исполнительных руководителей и специалистов, связанных с обеспечением безопасности судоходства, полетов и движения наземных транспортных средств, перечень учебных заведений, осуществляющих повышение квалификации, и представить их на утверждение Министру тран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оссийской транспортной инспекции (А.М. Лагутину) установить контроль за выполнением всеми организациями и (или) их подразделениями, осуществляющими перевозку пассажиров и грузов, требований </w:t>
      </w:r>
      <w:hyperlink w:anchor="Par57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б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ЕФ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МЕЛИКЬ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ан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марта 1994 г. N 1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57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ОВЕДЕНИЯ АТТЕСТАЦИИ ЛИЦ, ЗАНИМАЮЩИХ ДОЛЖ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ЫХ РУКОВОДИТЕЛЕЙ И СПЕЦИАЛИСТОВ ОРГАНИЗ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Х ПОДРАЗДЕЛЕНИЙ, ОСУЩЕСТВЛЯЮЩИХ ПЕРЕВОЗК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АССАЖИРОВ И ГРУ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транса РФ N 89, Минтруда РФ N 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</w:t>
      </w:r>
      <w:hyperlink r:id="rId8">
        <w:r>
          <w:rPr>
            <w:rStyle w:val="InternetLink"/>
            <w:rFonts w:cs="Calibri"/>
            <w:color w:val="0000FF"/>
          </w:rPr>
          <w:t>27.10.1995;</w:t>
        </w:r>
      </w:hyperlink>
      <w:r>
        <w:rPr>
          <w:rFonts w:cs="Calibri"/>
        </w:rPr>
        <w:t xml:space="preserve"> Минтранса РФ N 49, Минтруда РФ N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</w:t>
      </w:r>
      <w:hyperlink r:id="rId9">
        <w:r>
          <w:rPr>
            <w:rStyle w:val="InternetLink"/>
            <w:rFonts w:cs="Calibri"/>
            <w:color w:val="0000FF"/>
          </w:rPr>
          <w:t>11.05.2000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ттестация лиц, занимающих должности исполнительных руководителей и специалистов, связанных с обеспечением безопасности судоходства, полетов и движения наземных транспортных средств, проводится в целях определения пригодности их к работе по обеспечению безопасной эксплуатации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уровня знаний нормативных правовых актов и других документов, регламентирующих безопасность судоходства, полетов, движения автомобильного, городского электрического и промышленного транспорта и умения применять их в рабо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49, Минтруда РФ N 126 от 11.05.20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высокопрофессионального кадрового состава исполнительных руководителей и специалистов, обеспечивающих безопасную эксплуатацию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органы исполнительной власти с учетом имеющейся у них специфики производственной деятельности могут устанавливать дополнительные условия аттестации по согласованию с Министерством транспор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 Аттестация исполнительных руководителей и специалистов проводится во всех организациях и (или) их подразделениях, осуществляющих перевозку пассажиров и грузов (в дальнейшем - организации), согласно перечню должностей исполнительных руководителей и специалистов, подлежащих аттестации (Приложение </w:t>
      </w:r>
      <w:hyperlink w:anchor="Par122">
        <w:r>
          <w:rPr>
            <w:rStyle w:val="InternetLink"/>
            <w:rFonts w:cs="Calibri"/>
            <w:color w:val="0000FF"/>
          </w:rPr>
          <w:t>N 1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оложение настоящего пункта не распространяется на исполнительных руководителей и специалистов организаций и (или) их подразделений, осуществляющих исключительно технологические перевозки без выхода на пути сообщения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имечание введено </w:t>
      </w:r>
      <w:hyperlink r:id="rId1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транспорта Российской Федерации по согласованию с Министерством труда Российской Федерации имеет право на введение дополнительных должностей руководителей и специалистов, подлежащих аттестации, или отмену указанных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на должности исполнительных руководителей и специалистов проводится после проверки и положительной оценки знаний нормативных правовых актов, регламентирующих обеспечение безопасности движения в комиссиях, создаваемых в региональных или иных органах государственного управления на транспорте, а в случае их отсутствия - в органах, выдающих лицензи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ттестация исполнительных руководителей и специалистов организаций проводится один раз в пять лет. Аттестация проводится после повышения квалификации аттестуемого, как правило, в учебных заведениях, указанных в Перечне, который определяется Министерством транспорта Российской Федерации, согласно Приказу от 11.03.94 N 13/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рочно аттестация производится в случаях, когда в организациях выявлены грубые нарушения норм и правил, регулирующих безопасную эксплуатацию транспортных средств, или совершаются транспортные происшествия с тяжелыми последств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ттестация исполнительных руководителей и специалистов организаций независимо от форм собственности проводится в аттестационных комиссиях региональных (бассейновых, морских администрациях портов) или иных органах государственного управления на транспорте, а в случае их отсутствия в органах, выдающих соответствующие лицензи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проведения аттестации в региональных (бассейновых, морских администрациях портов) или иных органах государственного управления на транспорте, а в случае их отсутствия в органах, выдающих соответствующие лицензии организациям, создаются аттестационные комиссии. Аттестационная комиссия возглавляется заместителем руководителя органа, создающего эту комисс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аттестационных комиссий включаются высококвалифицированные специалисты в области безопасности движения, а также могут включаться представители других органов управления и независимые эксп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ый состав комиссии назначается руководителем регионального (бассейнового, морской администрацией порта) или иного органа государственного управления на транспорте, а в случае их отсутствия руководителем органа, выдающего соответствующие лицензи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седатели аттестационных комиссий разрабатывают и утверждают график проведения аттестации и доводят его до сведения работников, подлежащих аттестации в срок не менее одного месяца до начала аттестации. При необходимости они могут запрашивать у контрольно - надзорных органов данные о состоянии аварийности и нарушениях нормативных правовых актов, регламентирующих безопасность движения в организациях, руководители и специалисты которых подлежат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ттестационная комиссия заслушивает сообщение аттестуемого о его работе, рассматривает представленные материалы и проверяет знания нормативных правовых актов, регламентирующих безопасность движения транспортных средств, обеспечение соблюдения которых входит в служебные обязанности аттесту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 результатам аттестации аттестационная комиссия дает одну из следующих оцен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ует назначаемой (занимаемой)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соответствует назначаемой (занимаемой)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ценка деятельности работника и рекомендации комиссии принимаются открытым голосованием, при проведении которого аттестуемый на заседании комиссии не присутствует. Аттестация и голосование проводятся при наличии не менее 2/3 числа членов утвержденного состава аттестационной комиссии. Результаты голосования определяются большинством голосов. При равенстве голосов аттестуемый работник признается соответствующим занимаемой должности. Результаты аттестации сообщаются работнику сразу же после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ы аттестации (оценка, замечания и предложения) заносятся в аттестационный лист </w:t>
      </w:r>
      <w:hyperlink w:anchor="Par195">
        <w:r>
          <w:rPr>
            <w:rStyle w:val="InternetLink"/>
            <w:rFonts w:cs="Calibri"/>
            <w:color w:val="0000FF"/>
          </w:rPr>
          <w:t>(Приложение N 2),</w:t>
        </w:r>
      </w:hyperlink>
      <w:r>
        <w:rPr>
          <w:rFonts w:cs="Calibri"/>
        </w:rPr>
        <w:t xml:space="preserve"> который составляется в одном экземпляре и подписывается председателем, секретарем и членами аттестационной комиссии, принявшими участие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онный лист работника, прошедшего аттестацию, хранится в его лич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шедшему аттестацию работнику выдается также удостоверение установленной формы </w:t>
      </w:r>
      <w:hyperlink w:anchor="Par248">
        <w:r>
          <w:rPr>
            <w:rStyle w:val="InternetLink"/>
            <w:rFonts w:cs="Calibri"/>
            <w:color w:val="0000FF"/>
          </w:rPr>
          <w:t>(Приложение N 3),</w:t>
        </w:r>
      </w:hyperlink>
      <w:r>
        <w:rPr>
          <w:rFonts w:cs="Calibri"/>
        </w:rPr>
        <w:t xml:space="preserve"> подписанное председателем комиссии и заверенное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зультаты аттестации сообщаются руководителю организации в недельный срок после проведения аттестации соответствующего исполнительного руководителя или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89, Минтруда РФ N 50 от 27.10.19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Трудовые споры, связанные с аттестацией, в том числе и по вопросам освобождения от должности работников, признанных не соответствующими занимаемой должности, рассматриваются в соответствии с </w:t>
      </w:r>
      <w:hyperlink r:id="rId21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>, установл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" w:name="Par122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ведения аттестации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нимающих должности ис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ей 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й и их подраздел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их перевоз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сажиров и гру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ЕЙ ИСПОЛНИТЕЛЬНЫХ РУКОВОДИТЕЛЕЙ И СПЕЦИАЛИС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ОБЕСПЕЧЕНИЕМ БЕЗОПАСНОСТИ СУДОХО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ЕТОВ И ДВИЖЕНИЯ НАЗЕМНЫХ ТРАНСПОРТНЫХ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ЛЕЖАЩИХ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Ф N 49, Минтруда РФ N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5.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автомобильном, электрическом город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земном транспо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или заместители руководителей, отвечающие за обеспечение безопасности движения на предприятиях транспорта, независимо от форм собственности 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делов (или иных подразделений) эксплуатации и безопасности дорожного движения, технического контроля, предприятий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онн (маршрутов),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спетчеры, механики ОТК, механики (мастера) колонн, отря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морском транспо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или заместители руководителей, отвечающих за безопасность мореплавания в морских транспортных предприятиях независимо от форм собственности 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равлений и служб (или иных подразделений) эксплуатации флота транспортных предприятий независимо от форм собственности и вида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равлений и служб (или иных подразделений) безопасности мореплавания и их заместители, морских транспортных предприятий независимо от форм собственности 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питаны - наставники, механики - наставники, главные штурманы, морские инспекторы, лоцм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чном транспо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или заместители руководителей, отвечающие за безопасность судоходства речных транспортных предприятий независимо от форм собственности 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и служб перевозок (или иных подразделений), безопасности судовождения и штурман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питаны - наставники, механики - наставники, главные штурманы, диспетчеры по движению флота, лоцм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оздушном транспор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, заместители руководителей, отвечающие за безопасность полетов гражданских воздушных судов предприятий авиационного транспорта независимо от форм собственности 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и руководителей предприятий авиационного транспорта независимо от форм собственности и вида деятельности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лет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равлению воздушным дви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и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сплуатации авиацион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улированию авиационных перевозок 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диотехническому обеспечению по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эродромному и электросветотехническому обеспечению пол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омышленном транспор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роме отнесенного к ведению МПС Ро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2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транса РФ N 49, Минтруда РФ N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5.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или заместители руководителей, отвечающие за обеспечение безопасности движения на предприятиях промышленного транспорта независимо от форм собственности 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делов (или иных подразделений) эксплуатации и безопасности движения, технического контроля предприятий промышл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шрутов, бригад, колонн,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спетчеры, механики ОТК, меха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" w:name="Par195"/>
      <w:bookmarkEnd w:id="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ведения аттестации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нимающих должности ис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ей 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й и их подраздел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их перевоз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сажиров и гру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ТТЕСТАЦИОННЫ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Год рождени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ведения об образовании 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что окончил и когда, специальность и квалификац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 образованию, N N диплома, сертификата, удостоверения об общем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 профессиональном образован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Занимаемая должность на момент аттестации 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Общий трудовой стаж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Вопросы к аттестуемому специалисту и ответы на них 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Замечания и предложения, высказанные членами аттестационной</w:t>
      </w:r>
    </w:p>
    <w:p>
      <w:pPr>
        <w:pStyle w:val="ConsPlusNonformat"/>
        <w:rPr/>
      </w:pPr>
      <w:r>
        <w:rPr/>
        <w:t>комиссии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Замечания   и    предложения,    высказанные    аттестуемым</w:t>
      </w:r>
    </w:p>
    <w:p>
      <w:pPr>
        <w:pStyle w:val="ConsPlusNonformat"/>
        <w:rPr/>
      </w:pPr>
      <w:r>
        <w:rPr/>
        <w:t>специалистом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Заключение комиссии 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кретарь комиссии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  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аттестационным листом ознакомился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и 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248"/>
      <w:bookmarkEnd w:id="3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ведения аттестации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нимающих должности ис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ей 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й и их подраздел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их перевоз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сажиров и гру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УДОСТОВЕРЕНИЕ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работы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, что он прошел аттестаци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комисс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учреждения, организации, предприят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соответствует ____________________________________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значаемой, занимаемо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е: протокол аттестационной комиссии N ____ от ________</w:t>
      </w:r>
    </w:p>
    <w:p>
      <w:pPr>
        <w:pStyle w:val="ConsPlusNonformat"/>
        <w:rPr/>
      </w:pPr>
      <w:r>
        <w:rPr/>
        <w:t>199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аттестационной комиссии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ведения аттестации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нимающих должности ис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ей 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изаций и их подраздел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уществляющих перевоз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сажиров и гру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БНЫХ ЗАВЕДЕНИЙ ГРАЖДАНСКОЙ АВИ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ПОВЫШЕНИЕ КВАЛИФИКАЦИИ ИС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ИТЕЛЕЙ И ЗАМЕСТИТЕЛЕЙ РУКОВОДИТЕЛЕЙ, СВЯ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БЕСПЕЧЕНИЕМ БЕЗОПАСНОСТИ ПОЛ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региона          Наименование учебного за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 регионы Российской          Санкт - Петербургская академ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Гражданской ави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осковский государ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ехнический университ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ражданской ави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льяновское высш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авиационное училищ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БНЫХ ЗАВЕДЕНИЙ МОРСКОГО ТРАНСПОРТА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ВЫШЕНИЕ КВАЛИФИКАЦИИ РУКОВОДИТЕЛЕЙ, ЗАМЕСТ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ИТЕЛЕЙ, НАЧАЛЬНИКОВ УПРАВЛЕНИЙ, СЛУЖ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ПЕЦИАЛИСТОВ, СВЯЗАННЫХ С ОБЕСПЕ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СУДОХ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региона          Наименование учебного за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веро - Западный бассейн    Санкт - Петербург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ая академ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жный бассейн                Новороссийская 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орская академ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льневосточный бассейн      Дальневосточная 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орская акад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БНЫХ ЗАВЕДЕНИЙ РЕЧНОГО ТРАН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ПОВЫШЕНИЕ КВАЛИФИКАЦИИ РУКОВ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МЕСТИТЕЛЕЙ РУКОВОДИТЕЛЕЙ, НАЧАЛЬНИКОВ СЛУЖБ ПЕРЕВОЗ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ШТУРМАНСКОГО ОБЕСПЕЧЕНИЯ И СПЕЦИАЛИСТОВ, СВЯ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БЕСПЕЧЕНИЕМ БЕЗОПАСНОСТИ СУДОХ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закрепляемых регионов Наименование учебных заве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Северный, Северо - Западный  Санкт - Петербург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ие регионы,          государственный университ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лининградская область         водных коммуник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Центральный, Центрально -    Московская 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ерноземный экономические       академия водного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Поволжский, Волго - Вятский  Волжская 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Северо - Кавказский           академия водного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ие реги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Уральский, Западно -         Новосибирский институ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бирский, Восточно -           инженеров водного тра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бирский и Дальневосто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ие реги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БНЫХ ЗАВЕДЕНИЙ АВТОМОБИЛЬНОГО ТРАН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ПОВЫШЕНИЕ КВАЛИФИКАЦИИ ИС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ИТЕЛЕЙ И ЗАМЕСТИТЕЛЕЙ РУКОВОДИТЕЛЕЙ, СВЯ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БЕСПЕЧЕНИЕМ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региона            Наименование учебного за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еверны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рхангельская область       Архангель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ологодская область         Вологод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Мурманская область          Мурман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Республика Карелия          Петрозавод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втотранспортный 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Республика Коми             Коми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еверо - Западны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Ленинградская область       Межотраслевой региона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центр повышения 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переподготовки кадров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еверо - Западном заоч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литехническом институ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Новгородская область        Новгород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Псковская область           Псков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Центральны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Брянская область            Брян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Владимирская область       Владимир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Ивановская область         Иванов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лледж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Тверская область           Тверско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Калужская область          Калуж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. Костромская область        Костромско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. Московская область         Отраслевой научно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етодический цен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. Орловская область          Орловский фили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еспубликанского зао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втотранспортного технику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. Рязанская область          Рязан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. Смоленская область         Смолен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. Тульская область           Туль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. Ярославская область        Ярослав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олго - Вят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. Нижегородская область      Республиканский зао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втотранспортный 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. Кировская область          Киров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3. Мари Эл Республика         Марийский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4. Республика Мордовия        Мордовский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. Чувашская Республика       Чувашский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Центрально - Черноземны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6. Белгородская область       Белгород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7. Воронежская область        Воронеж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8. Курская область            Курский фили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еспубликанского зао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втотранспортного технику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9. Липецкая область           Липецкий фили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еспубликанского зао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втотранспортного технику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0. Тамбовская область         Тамбов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волж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1. Астраханская область       Астрахан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2. Волгоградская область      Волгоград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3. Самарская область          Самар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ольяттинский учебно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4. Пензенская область         Пензен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5. Саратовская область        Саратов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6. Ульяновская область        Ульянов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7. Республика Карелия         Калмыцкий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8. Республика Татарстан       Казан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еверо - Кавказ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9. Краснодарский край         Краснодарский кра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0. Сочи                       Сочинский учебно - кур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1. Республика Адыгея          Адыгейский политехн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нститу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2. Ставропольский край        Ставрополь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3. Карачаево - Черкесская     Карачаево - Черкес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а                    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4. Кавминводы                 Пятигор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5. Ростовская область         Ростов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лледж, Новочеркас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втотранспортный колледж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6. Республика Дагестан        Дагестанский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7. Кабардино - Балкарская     Кабардино - Балкар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а                     республиканский учебно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8. Республика Северная        Северо - Осети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етия                        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9. Республика Ингуше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0. Чеченская 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раль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1. Курганская область         Курган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2. Пермская область           Перм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унгур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3. Оренбургская область       Оренбург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4. Свердловская область       Свердлов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5. Челябинская область        Челябин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6. Республика Башкортостан    Уфим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7. Удмуртская Республика      Ижевский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Западно - Сибир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8. Алтайский край             Алтайский кра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9. Республика Алтай           Алтайский кра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0. Кемеровская область        Кемеров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1. Новосибирская область      Новосибир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2. Омская область             Ом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3. Томская область            Том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4. Тюменская область          Тюмен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Сургутский учебно - кур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осточно - Сибир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5. Красноярский край          Краснояр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6. Республика Хакасия         Красноярский автотранспор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ехнику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7. Иркутская область          Иркутский филиал Краснояр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втотранспортного технику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8. Читинская область          Читин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9. Республика Бурятия         Бурятский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0. Республика Тува            Тувинский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альневосточны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1. Приморский край            Владивостокский кра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2. Хабаровский край           Хабаровский кра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3. Амурская область           Благовещен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4. Камчатская область         Петропавлов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5. Магаданская область        Магадан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6. Сахалинская область        Южносахалин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7. Республика Саха-Якутия     Якутский 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балтий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8. Калининградская область    Калининградский обла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учебно - курсовой комбин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.З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8E166650AE1ACEDB4FBFD340846B98F34FC92961027642C3BF08400D80F8D61B5640D752BADGA25K" TargetMode="External"/><Relationship Id="rId3" Type="http://schemas.openxmlformats.org/officeDocument/2006/relationships/hyperlink" Target="consultantplus://offline/ref=D8C8E166650AE1ACEDB4FBFD340846B98C33FC92941027642C3BF08400D80F8D61B5640D752BACGA2DK" TargetMode="External"/><Relationship Id="rId4" Type="http://schemas.openxmlformats.org/officeDocument/2006/relationships/hyperlink" Target="consultantplus://offline/ref=D8C8E166650AE1ACEDB4FBFD340846B98C3DF890941027642C3BF08400D80F8D61B5640D752BAEGA2FK" TargetMode="External"/><Relationship Id="rId5" Type="http://schemas.openxmlformats.org/officeDocument/2006/relationships/hyperlink" Target="consultantplus://offline/ref=D8C8E166650AE1ACEDB4FBFD340846B98F34FC92961027642C3BF08400D80F8D61B5640D752BACGA2CK" TargetMode="External"/><Relationship Id="rId6" Type="http://schemas.openxmlformats.org/officeDocument/2006/relationships/hyperlink" Target="consultantplus://offline/ref=D8C8E166650AE1ACEDB4FBFD340846B98F34FC92961027642C3BF08400D80F8D61B5640D752BACGA2DK" TargetMode="External"/><Relationship Id="rId7" Type="http://schemas.openxmlformats.org/officeDocument/2006/relationships/hyperlink" Target="consultantplus://offline/ref=D8C8E166650AE1ACEDB4FBFD340846B98F34FC92961027642C3BF08400D80F8D61B5640D752BACGA28K" TargetMode="External"/><Relationship Id="rId8" Type="http://schemas.openxmlformats.org/officeDocument/2006/relationships/hyperlink" Target="consultantplus://offline/ref=D8C8E166650AE1ACEDB4FBFD340846B98F34FC92961027642C3BF08400D80F8D61B5640D752BACGA2AK" TargetMode="External"/><Relationship Id="rId9" Type="http://schemas.openxmlformats.org/officeDocument/2006/relationships/hyperlink" Target="consultantplus://offline/ref=D8C8E166650AE1ACEDB4FBFD340846B98C33FC92941027642C3BF08400D80F8D61B5640D752BACGA2DK" TargetMode="External"/><Relationship Id="rId10" Type="http://schemas.openxmlformats.org/officeDocument/2006/relationships/hyperlink" Target="consultantplus://offline/ref=D8C8E166650AE1ACEDB4FBFD340846B98C33FC92941027642C3BF08400D80F8D61B5640D752BACGA2DK" TargetMode="External"/><Relationship Id="rId11" Type="http://schemas.openxmlformats.org/officeDocument/2006/relationships/hyperlink" Target="consultantplus://offline/ref=D8C8E166650AE1ACEDB4FBFD340846B98F34FC92961027642C3BF08400D80F8D61B5640D752BACGA24K" TargetMode="External"/><Relationship Id="rId12" Type="http://schemas.openxmlformats.org/officeDocument/2006/relationships/hyperlink" Target="consultantplus://offline/ref=D8C8E166650AE1ACEDB4FBFD340846B98F34FC92961027642C3BF08400D80F8D61B5640D752BACGA24K" TargetMode="External"/><Relationship Id="rId13" Type="http://schemas.openxmlformats.org/officeDocument/2006/relationships/hyperlink" Target="consultantplus://offline/ref=D8C8E166650AE1ACEDB4FBFD340846B98F34FC92961027642C3BF08400D80F8D61B5640D752BAFGA2DK" TargetMode="External"/><Relationship Id="rId14" Type="http://schemas.openxmlformats.org/officeDocument/2006/relationships/hyperlink" Target="consultantplus://offline/ref=D8C8E166650AE1ACEDB4FBFD340846B98F34FC92961027642C3BF08400D80F8D61B5640D752BAFGA2DK" TargetMode="External"/><Relationship Id="rId15" Type="http://schemas.openxmlformats.org/officeDocument/2006/relationships/hyperlink" Target="consultantplus://offline/ref=D8C8E166650AE1ACEDB4FBFD340846B98F34FC92961027642C3BF08400D80F8D61B5640D752BAFGA2DK" TargetMode="External"/><Relationship Id="rId16" Type="http://schemas.openxmlformats.org/officeDocument/2006/relationships/hyperlink" Target="consultantplus://offline/ref=D8C8E166650AE1ACEDB4FBFD340846B98F34FC92961027642C3BF08400D80F8D61B5640D752BAFGA2DK" TargetMode="External"/><Relationship Id="rId17" Type="http://schemas.openxmlformats.org/officeDocument/2006/relationships/hyperlink" Target="consultantplus://offline/ref=D8C8E166650AE1ACEDB4FBFD340846B98F34FC92961027642C3BF08400D80F8D61B5640D752BAFGA2DK" TargetMode="External"/><Relationship Id="rId18" Type="http://schemas.openxmlformats.org/officeDocument/2006/relationships/hyperlink" Target="consultantplus://offline/ref=D8C8E166650AE1ACEDB4FBFD340846B98F34FC92961027642C3BF08400D80F8D61B5640D752BAFGA2DK" TargetMode="External"/><Relationship Id="rId19" Type="http://schemas.openxmlformats.org/officeDocument/2006/relationships/hyperlink" Target="consultantplus://offline/ref=D8C8E166650AE1ACEDB4FBFD340846B98F34FC92961027642C3BF08400D80F8D61B5640D752BAFGA2DK" TargetMode="External"/><Relationship Id="rId20" Type="http://schemas.openxmlformats.org/officeDocument/2006/relationships/hyperlink" Target="consultantplus://offline/ref=D8C8E166650AE1ACEDB4FBFD340846B98F34FC92961027642C3BF08400D80F8D61B5640D752BAFGA2DK" TargetMode="External"/><Relationship Id="rId21" Type="http://schemas.openxmlformats.org/officeDocument/2006/relationships/hyperlink" Target="consultantplus://offline/ref=D8C8E166650AE1ACEDB4FBFD340846B98F37FF9590137A6E2462FC8607D7509A66FC680C7629GA2FK" TargetMode="External"/><Relationship Id="rId22" Type="http://schemas.openxmlformats.org/officeDocument/2006/relationships/hyperlink" Target="consultantplus://offline/ref=D8C8E166650AE1ACEDB4FBFD340846B98C33FC92941027642C3BF08400D80F8D61B5640D752BACGA2FK" TargetMode="External"/><Relationship Id="rId23" Type="http://schemas.openxmlformats.org/officeDocument/2006/relationships/hyperlink" Target="consultantplus://offline/ref=D8C8E166650AE1ACEDB4FBFD340846B98C33FC92941027642C3BF08400D80F8D61B5640D752BACGA2F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4:00Z</dcterms:created>
  <dc:creator>sem</dc:creator>
  <dc:description/>
  <dc:language>en-US</dc:language>
  <cp:lastModifiedBy>sem</cp:lastModifiedBy>
  <dcterms:modified xsi:type="dcterms:W3CDTF">2013-01-17T10:54:00Z</dcterms:modified>
  <cp:revision>1</cp:revision>
  <dc:subject/>
  <dc:title/>
</cp:coreProperties>
</file>