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7 сентября 2012 г. N 25404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9 июля 2012 г. N 202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ЫДАЧИ СВИДЕТЕЛЬСТВ О ПОДГОТОВКЕ ВОДИТЕЛЕЙ АВТОТРАНСПОРТ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РЕДСТВ, ПЕРЕВОЗЯЩИХ ОПАСНЫЕ ГРУЗЫ, И УТВЕРЖД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УРСОВ ТАК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5.2.10(1).1</w:t>
        </w:r>
      </w:hyperlink>
      <w:r>
        <w:rPr>
          <w:rFonts w:cs="Calibri"/>
        </w:rPr>
        <w:t xml:space="preserve"> Положения о Министерстве транспорта Российской Федерации, утвержденного постановлением Правительства Российской Федерации от 30 июля 2004 г. N 395 (Собрание законодательства Российской Федерации, 2004, N 32, ст. 3342; 2006, N 15, ст. 1612, N 24, ст. 2601, N 52, ст. 5587; 2008, N 8, ст. 740, N 11, ст. 1029, N 17, ст. 1883, N 18, ст. 2060, N 22, ст. 2576, N 42, ст. 4825, N 46, ст. 5337; 2009, N 3, ст. 378, N 4, ст. 506, N 6, ст. 738, N 13, ст. 1558, N 18, ст. 2249, N 32, ст. 4046, N 33, ст. 4088, N 36, ст. 4361, N 51, ст. 6332; 2010, N 6, ст. 650, ст. 652, N 11, ст. 1222, N 12, ст. 1348, N 13, ст. 1502, N 15, ст. 1805, N 25, ст. 3172, N 26, ст. 3350, N 31, ст. 4251; 2011, N 14, ст. 1935, N 26, ст. 3801, ст. 3804, N 32, ст. 4832, N 38, ст. 5389, ст. 46, ст. 6526, N 41, ст. 6660, N 48, ст. 6922; 2012, N 6, ст. 686, N 14, ст. 1630, N 19, ст. 2439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й </w:t>
      </w:r>
      <w:hyperlink w:anchor="Par28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выдачи свидетельств о подготовке водителей автотранспортных средств, перевозящих опасные грузы, и утверждения курсов так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Ю.СОКО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транс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9 июля 2012 г. N 20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28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ЫДАЧИ СВИДЕТЕЛЬСТВ О ПОДГОТОВКЕ ВОДИТЕЛЕЙ АВТОТРАНСПОРТ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РЕДСТВ, ПЕРЕВОЗЯЩИХ ОПАСНЫЕ ГРУЗЫ, И УТВЕРЖД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УРСОВ ТАК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орядок выдачи свидетельств о подготовке водителей автотранспортных средств, перевозящих опасные грузы, и утверждения курсов такой подготовки (далее - Порядок) подготовлен в соответствии с постановлениями Правительства Российской Федерации от 30 июля 2004 г. </w:t>
      </w:r>
      <w:hyperlink r:id="rId3">
        <w:r>
          <w:rPr>
            <w:rStyle w:val="InternetLink"/>
            <w:rFonts w:cs="Calibri"/>
            <w:color w:val="0000FF"/>
          </w:rPr>
          <w:t>N 395</w:t>
        </w:r>
      </w:hyperlink>
      <w:r>
        <w:rPr>
          <w:rFonts w:cs="Calibri"/>
        </w:rPr>
        <w:t xml:space="preserve"> "Об утверждении Положения о Министерстве транспорта Российской Федерации" &lt;1&gt; и от 30 июля 2004 г. </w:t>
      </w:r>
      <w:hyperlink r:id="rId4">
        <w:r>
          <w:rPr>
            <w:rStyle w:val="InternetLink"/>
            <w:rFonts w:cs="Calibri"/>
            <w:color w:val="0000FF"/>
          </w:rPr>
          <w:t>N 398</w:t>
        </w:r>
      </w:hyperlink>
      <w:r>
        <w:rPr>
          <w:rFonts w:cs="Calibri"/>
        </w:rPr>
        <w:t xml:space="preserve"> "Об утверждении Положения о Федеральной службе по надзору в сфере транспорта" &lt;2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04, N 32, ст. 3342; 2006, N 15, ст. 1612, N 24, ст. 2601, N 52 (ч. III), ст. 5587; 2008, N 8, ст. 740, N 11 (ч. I), ст. 1029, N 17, ст. 1883, N 18, ст. 2060, N 22, ст. 2576, N 42, ст. 4825, N 46, ст. 5337; 2009, N 3, ст. 378, N 4, ст. 506, N 6, ст. 738, N 13, ст. 1558, N 18 (ч. II), ст. 2249, N 32, ст. 4046, N 33, ст. 4088, N 36, ст. 4361, N 51, ст. 6332; 2010, N 6, ст. 650, ст. 652, N 11, ст. 1222, N 12, ст. 1348, N 13, ст. 1502, N 15, ст. 1805, N 25, ст. 3172, N 26, ст. 3350, N 31, ст. 4251; 2011, N 14, ст. 1935, N 26, ст. 3801, ст. 3804, N 32, ст. 4832, N 38, ст. 5389, N 46, ст. 6526, N 47, ст. 6660, N 48, ст. 6922; 2012, N 6, ст. 686, N 14, ст. 1630, N 19, ст. 243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Собрание законодательства Российской Федерации, 2004, N 32, ст. 3345; 2006, N 15, ст. 1612; N 41, ст. 4256; N 52, ст. 5587, 6472; 2008, N 26, ст. 3063; N 31, ст. 3743; N 46, ст. 5337, ст. 5349; 2009, N 6, ст. 738; N 13, ст. 1558; N 18 (ч. II), ст. 2249; N 30, ст. 3823; N 33, ст. 4081; N 36, ст. 4361; N 51, ст. 6332; 2010, N 25, ст. 3170; N 26, ст. 3350; 2011, N 10, ст. 1381; N 14, ст. 1935; N 22, ст. 3187; N 26, ст. 3804; N 38, ст. 538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стоящий Порядок определяет правила утверждения курсов подготовки водителей автотранспортных средств, перевозящих опасные грузы, и проведения экзамена для проверки необходимого объема знаний таких водителей, а также оформления, выдачи и получения свидетельств о подготовке водителей автотранспортных средств, перевозящих опасные грузы, в соответствии с главой 8.2 "Требования, касающиеся подготовки экипажа транспортного средства" приложения B к Европейскому </w:t>
      </w:r>
      <w:hyperlink r:id="rId5">
        <w:r>
          <w:rPr>
            <w:rStyle w:val="InternetLink"/>
            <w:rFonts w:cs="Calibri"/>
            <w:color w:val="0000FF"/>
          </w:rPr>
          <w:t>соглашению</w:t>
        </w:r>
      </w:hyperlink>
      <w:r>
        <w:rPr>
          <w:rFonts w:cs="Calibri"/>
        </w:rPr>
        <w:t xml:space="preserve"> о международной дорожной перевозке опасных грузов от 30 сентября 1957 г. (далее - ДОПОГ)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3 февраля 1994 г. N 76 "О присоединении Российской Федерации к Европейскому соглашению о международной дорожной перевозке опасных грузов" (Собрание актов Президента и Правительства Российской Федерации, 1994, N 7, ст. 50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шение об утверждении курсов подготовки водителей автотранспортных средств, перевозящих опасные грузы, принимается Федеральной службой по надзору в сфере транспорта и (или) территориальными органами Федеральной службы по надзору в сфере транспорта (далее - территориальный орган Ространснадзора) и оформляется удостоверением об утверждении курсов подготовки водителей автотранспортных средств, перевозящих опасные грузы (далее - удостоверение об утверждении курс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Информация об образовательных учреждениях, допущенных к подготовке водителей автотранспортных средств, перевозящих опасные грузы, размещается на официальном сайте Федеральной службы по надзору в сфере транспорта (www.rostransnadzor.gov.ru) с указанием следующих свед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егистрационный номер записи образовательного учреждения в перечне курса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именование, организационно-правовая форма и местонахождение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омер и дата выдачи удостоверения об утверждении к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установленное направление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ведения о прекращении действия утвержденных курсов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Правила утверждения курсов подготовки в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втотранспортных средств, перевозящих опасные груз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Заявление об утверждении курсов подготовки водителей автотранспортных средств, перевозящих опасные грузы (далее - заявление об утверждении курсов), подается образовательным учреждением дополнительного профессионального образования (повышения квалификации) специалистов, а также образовательным подразделением организации, имеющей лицензию на осуществление образовательной деятельности (далее - образовательное учреждение), в территориальный орган Ространс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явлении об утверждении курсов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территориального органа Ространс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ое наименование образовательного учреждения с указанием его организационно-правовой формы и адреса место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полагаемые курсы подготовки (базовый курс подготовки, специализированный курс подготовки по перевозке в цистернах, специализированный курс подготовки по перевозке в цистернах, охватывающий только отдельные опасные грузы или отдельный класс или классы опасных грузов, специализированный курс подготовки по перевозке веществ и изделий класса 1, специализированный курс подготовки по перевозке радиоактивных материалов класса 7, курс подготовки по перевозке отдельных опасных грузов или классов опасных груз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я, должность и подпись руководителя образовательного учреждения и печать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61"/>
      <w:bookmarkEnd w:id="1"/>
      <w:r>
        <w:rPr>
          <w:rFonts w:cs="Calibri"/>
        </w:rPr>
        <w:t>6. К заявлению об утверждении курсов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дробная программа подготовки водителей автотранспортных средств, перевозящих опасные грузы, в которой указываются темы в соответствии с ДОПОГ, расписания занятий и планируемые методы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опии документов, подтверждающих квалификацию и профиль деятельности обучающего персон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нформация о помещениях, в которых проводятся курсы, и учебных материалах, а также о средствах, используемых для практических зан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условия проведения занятий, максимально возможное количество учас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копия лицензии на осуществление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7. Территориальный орган Ространснадзора в течение одного рабочего дня с момента регистрации заявления об утверждении курсов проверяет правильность заполнения заявления об утверждении курсов, достоверность представленных в нем сведений и прилагаемых документов 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вращает указанное заявление, если оно содержит недостоверную и (или) неполную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ет заявление об утверждении курсов к рассмотр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70"/>
      <w:bookmarkEnd w:id="2"/>
      <w:r>
        <w:rPr>
          <w:rFonts w:cs="Calibri"/>
        </w:rPr>
        <w:t xml:space="preserve">8. Территориальный орган Ространснадзора при рассмотрении заявления об утверждении курсов вправе дополнительно запрашивать у образовательного учреждения сведения и документы, указанные в </w:t>
      </w:r>
      <w:hyperlink w:anchor="Par61">
        <w:r>
          <w:rPr>
            <w:rStyle w:val="InternetLink"/>
            <w:rFonts w:cs="Calibri"/>
            <w:color w:val="0000FF"/>
          </w:rPr>
          <w:t>пункте 6</w:t>
        </w:r>
      </w:hyperlink>
      <w:r>
        <w:rPr>
          <w:rFonts w:cs="Calibri"/>
        </w:rPr>
        <w:t xml:space="preserve"> настоящего Порядка, о чем в письменной форме извещает образовательное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зультатам рассмотрения представленных документов территориальный орган Ространадзора в течение 15 рабочих дней с момента регистрации заявления об утверждении курсов принимает решение о выдаче или отказе в выдаче удостоверения об утверждении к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ринятия указанного решения увеличивается на время, в течение которого образовательное учреждение представляет запрашиваемые территориальным органом Ространснадзора сведения и документы, но не более чем 1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Территориальный орган Ространснадзора, принявший решение об отказе в выдаче удостоверения об утверждении курсов, в течение двух рабочих дней со дня принятия такого решения информирует о нем образовательное учреждение в письменной форме с указ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Территориальный орган Ространснадзора отказывает в выдаче удостоверения об утверждении курсов в случае предоставления недостоверных и (или) неполных сведений, а также отсутствия документов, указанных в </w:t>
      </w:r>
      <w:hyperlink w:anchor="Par61">
        <w:r>
          <w:rPr>
            <w:rStyle w:val="InternetLink"/>
            <w:rFonts w:cs="Calibri"/>
            <w:color w:val="0000FF"/>
          </w:rPr>
          <w:t>пункте 6</w:t>
        </w:r>
      </w:hyperlink>
      <w:r>
        <w:rPr>
          <w:rFonts w:cs="Calibri"/>
        </w:rPr>
        <w:t xml:space="preserve"> настоящего Порядка, или по истечении срока, в течение которого у образовательного учреждения дополнительно запрашиваются сведения и документы, указанные в </w:t>
      </w:r>
      <w:hyperlink w:anchor="Par70">
        <w:r>
          <w:rPr>
            <w:rStyle w:val="InternetLink"/>
            <w:rFonts w:cs="Calibri"/>
            <w:color w:val="0000FF"/>
          </w:rPr>
          <w:t>пункте 8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В удостоверении об утверждении курсов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онный номер и дата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ое наименование образовательного учреждения с указанием его организационно-правовой формы и адреса место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ываются курсы подготовки (базовый курс подготовки, специализированный курс подготовки по перевозке в цистернах, специализированный курс подготовки по перевозке в цистернах, охватывающий только отдельные опасные грузы или отдельный класс или классы опасных грузов, специализированный курс подготовки по перевозке веществ и изделий класса 1, специализированный курс подготовки по перевозке радиоактивных материалов класса 7, курс подготовки по перевозке отдельных опасных грузов или классов опасных груз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остоверение об утверждении курсов подписывается руководителем территориального органа Ространснадзора, заверяется печатью территориального органа Ространснадзора и выдается образовательному учреждению в течение двух рабочих дней с момента принятия решения о его выдач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80"/>
      <w:bookmarkEnd w:id="3"/>
      <w:r>
        <w:rPr>
          <w:rFonts w:cs="Calibri"/>
        </w:rPr>
        <w:t>12. Территориальный орган Ространснадзора приостанавливает действие ранее выданного удостоверения об утверждении курсов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кращения (приостановления) действия у образовательного учреждения лицензии на осуществление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облюдения программы подготовки водителей автотранспортных средств, перевозящих опасные грузы, требованиям ДОП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ушение условий соответствующей подготовки в части оформления документов, удостоверяющих ее прохо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В целях организации контроля за обучением территориальный орган Ространснадзора направляет должностных лиц для присутствия на курсах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В случае выявления одного из обстоятельств, указанных в </w:t>
      </w:r>
      <w:hyperlink w:anchor="Par80">
        <w:r>
          <w:rPr>
            <w:rStyle w:val="InternetLink"/>
            <w:rFonts w:cs="Calibri"/>
            <w:color w:val="0000FF"/>
          </w:rPr>
          <w:t>пункте 12</w:t>
        </w:r>
      </w:hyperlink>
      <w:r>
        <w:rPr>
          <w:rFonts w:cs="Calibri"/>
        </w:rPr>
        <w:t xml:space="preserve"> настоящего Порядка, территориальный орган Ространснадзора приостанавливает действие удостоверения об утверждении к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риостановления действия удостоверения об утверждении курсов образовательное учреждение возвращает удостоверение об утверждении курсов в территориальный орган Ространснадзора. Подготовка водителей в период приостановки срока действия удостоверения об утверждении курсов образовательным учреждением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Решение о приостановлении действия удостоверения об утверждении курсов доводится территориальным органом Ространснадзора до образовательного учреждения в письменной форме с указанием причин такой приостан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88"/>
      <w:bookmarkEnd w:id="4"/>
      <w:r>
        <w:rPr>
          <w:rFonts w:cs="Calibri"/>
        </w:rPr>
        <w:t>16. В случае утери или порчи удостоверения об утверждении курсов в территориальный орган Ространснадзора образовательным учреждением под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е с указанием обстоятельств утраты или порчи удостоверения об утверждении к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рченное удостоверение об утверждении курсов (в случае порч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91"/>
      <w:bookmarkEnd w:id="5"/>
      <w:r>
        <w:rPr>
          <w:rFonts w:cs="Calibri"/>
        </w:rPr>
        <w:t>17. В случае реорганизации образовательного учреждения, изменения его наименования или местонахождения в территориальный орган Ространснадзора подается заявление с приложением документов, подтверждающих указанные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 В случаях, указанных в </w:t>
      </w:r>
      <w:hyperlink w:anchor="Par88">
        <w:r>
          <w:rPr>
            <w:rStyle w:val="InternetLink"/>
            <w:rFonts w:cs="Calibri"/>
            <w:color w:val="0000FF"/>
          </w:rPr>
          <w:t>пунктах 16</w:t>
        </w:r>
      </w:hyperlink>
      <w:r>
        <w:rPr>
          <w:rFonts w:cs="Calibri"/>
        </w:rPr>
        <w:t xml:space="preserve"> и </w:t>
      </w:r>
      <w:hyperlink w:anchor="Par91">
        <w:r>
          <w:rPr>
            <w:rStyle w:val="InternetLink"/>
            <w:rFonts w:cs="Calibri"/>
            <w:color w:val="0000FF"/>
          </w:rPr>
          <w:t>17</w:t>
        </w:r>
      </w:hyperlink>
      <w:r>
        <w:rPr>
          <w:rFonts w:cs="Calibri"/>
        </w:rPr>
        <w:t xml:space="preserve"> настоящего Порядка, удостоверение об утверждении курсов переоформляется территориальным органом Ространснадзора в течение трех рабочих дней с момента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Правила проведения экзамена и выдач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идетельств о подготовке водителей автотранспорт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ств, перевозящих опасные груз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Для проведения экзамена с целью проверки и оценки знаний кандидата распоряжением Министерства транспорта Российской Федерации создается экзаменационная комис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Экзаменационная комиссия не позднее чем за три дня до окончания соответствующего курса подготовки извещается об этом образовательным учреждением для определения времени, даты и места проведения экзамена по курсу соответствующе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Экзаменационной комиссией готовится перечень экзаменационных вопросов по темам, кратко изложенным в пункте 8.2.2.3.2 ДОПОГ. Экзаменационные вопросы должны выбираться из указанного перечня. До соответствующего экзамена кандидаты не должны знать содержания вопросов, выбранных из переч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Экзамены проводятся экзаменационной комиссией либо в форме письменного экзамена, либо в форме комбинированного письменного и устного ответа. Экзамен считается сданным, если кандидат правильно ответил не менее чем на семьдесят пять процентов поставленных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Экзамен по базовому курсу подготовки проводится либо в форме письменного экзамена, либо в форме комбинированного письменного и устного экзамена. Каждому кандидату задается не менее 25 письменных вопросов по базовому курсу подготовки в течение не менее 4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После сдачи экзамена по базовому курсу подготовки и после прохождения специализированного курса подготовки по перевозке в цистернах или по перевозке веществ и изделий класса 1 или радиоактивных материалов класса 7 кандидат допускается к сдаче экзамена, соответствующего подгото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тот экзамен проводится на основе тех же требований, которые установлены для сдачи экзамена по базовому курсу подготовки и изложены в пункте 8.2.2.7.1 ДОПОГ. Экзаменационной комиссией готовится перечень экзаменационных вопросов по темам, кратко изложенным в пунктах 8.2.2.3.3, 8.2.2.3.4 и 8.2.2.3.5 ДОПОГ, в зависимости от конкретного случ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оде каждого экзамена по специализированному курсу подготовки задается не менее 15 письменных вопросов в течение не менее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По завершении курса соответствующей подготовки при условии успешной сдачи кандидатом экзамена территориальным органом Ространснадзора выдается свидетельство о подготовке водителя автотранспортного средства, перевозящего опасные грузы (далее - свидетельство о подготовке вод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Свидетельство о подготовке водителя оформляется на русском и английском языках и должно соответствовать образцу, указанному в пункте 8.2.2.8.5 ДОПО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Срок действия свидетельства о подготовке водителя составляет пять лет с даты сдачи водителем экзамена по соответствующему курсу подготовки. Продление срока действия свидетельства (получение нового свидетельства) о подготовке водителя осуществляется в порядке, установленном для его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2A2EEEC4FB9E1B88E14B304EE80ED3CFD6B79213E180C09F88A00F0D4609B5B8A2B5A6JEt1H" TargetMode="External"/><Relationship Id="rId3" Type="http://schemas.openxmlformats.org/officeDocument/2006/relationships/hyperlink" Target="consultantplus://offline/ref=EE2A2EEEC4FB9E1B88E14B304EE80ED3CFD6B79213E180C09F88A00F0D4609B5B8A2B5A6JEt1H" TargetMode="External"/><Relationship Id="rId4" Type="http://schemas.openxmlformats.org/officeDocument/2006/relationships/hyperlink" Target="consultantplus://offline/ref=EE2A2EEEC4FB9E1B88E14B304EE80ED3CFD7B8981CE480C09F88A00F0D4609B5B8A2B5A5JEt6H" TargetMode="External"/><Relationship Id="rId5" Type="http://schemas.openxmlformats.org/officeDocument/2006/relationships/hyperlink" Target="consultantplus://offline/ref=EE2A2EEEC4FB9E1B88E14B304EE80ED3CFD7B09B1EE480C09F88A00F0DJ4t6H" TargetMode="External"/><Relationship Id="rId6" Type="http://schemas.openxmlformats.org/officeDocument/2006/relationships/hyperlink" Target="consultantplus://offline/ref=EE2A2EEEC4FB9E1B88E14B304EE80ED3CFD4B4991EE780C09F88A00F0DJ4t6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_2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55:00Z</dcterms:created>
  <dc:creator>sem</dc:creator>
  <dc:description/>
  <dc:language>en-US</dc:language>
  <cp:lastModifiedBy>sem</cp:lastModifiedBy>
  <dcterms:modified xsi:type="dcterms:W3CDTF">2013-07-22T10:55:00Z</dcterms:modified>
  <cp:revision>1</cp:revision>
  <dc:subject/>
  <dc:title/>
</cp:coreProperties>
</file>