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7 сентября 2012 г. N 2540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июля 2012 г. N 20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ЭКЗАМЕНА И ВЫДАЧИ СВИДЕТЕЛЬ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ФЕССИОНАЛЬНОЙ ПОДГОТОВКЕ КОНСУЛЬТАНТОВ ПО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 ПЕРЕВОЗКИ ОПАСНЫХ ГРУЗ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10(1).2</w:t>
        </w:r>
      </w:hyperlink>
      <w:r>
        <w:rPr>
          <w:rFonts w:cs="Calibri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, N 24, ст. 2601, N 52, ст. 5587; 2008, N 8, ст. 740, N 11, ст. 1029, N 17, ст. 1883, N 18, ст. 2060, N 22, ст. 2576, N 42, ст. 4825, N 46, ст. 5337; 2009, N 3, ст. 378, N 4, ст. 506, N 6, ст. 738, N 13, ст. 1558, N 18, ст. 2249, N 32, ст. 4046, N 33, ст. 4088, N 36, ст. 4361, N 51, ст. 6332; 2010, N 6, ст. 650, ст. 652, N 11, ст. 1222, N 12, ст. 1348, N 13, ст. 1502, N 15, ст. 1805, N 25, ст. 3172, N 26, ст. 3350, N 31, ст. 4251; 2011, N 14, ст. 1935, N 26, ст. 3801, ст. 3804, N 32, ст. 4832, N 38, ст. 5389, ст. 46, ст. 6526, N 47, ст. 6660, N 48, ст. 6922; 2012, N 6, ст. 686, N 14, ст. 1630, N 19, ст. 243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СОКО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транс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ля 2012 г. N 2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ЭКЗАМЕНА И ВЫДАЧИ СВИДЕТЕЛЬ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ФЕССИОНАЛЬНОЙ ПОДГОТОВКЕ КОНСУЛЬТАНТОВ ПО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 ПЕРЕВОЗКИ ОПАСНЫХ ГРУЗ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 (далее - Порядок) подготовлен в соответствии с постановлениями Правительства Российской Федерации от 30 июля 2004 г. </w:t>
      </w:r>
      <w:hyperlink r:id="rId3">
        <w:r>
          <w:rPr>
            <w:rStyle w:val="InternetLink"/>
            <w:rFonts w:cs="Calibri"/>
            <w:color w:val="0000FF"/>
          </w:rPr>
          <w:t>N 395</w:t>
        </w:r>
      </w:hyperlink>
      <w:r>
        <w:rPr>
          <w:rFonts w:cs="Calibri"/>
        </w:rPr>
        <w:t xml:space="preserve"> "Об утверждении Положения о Министерстве транспорта Российской Федерации" &lt;1&gt; и от 30 июля 2004 г. N 398 "Об утверждении Положения о Федеральной службе по надзору в сфере транспорта"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4, N 32, ст. 3342; 2006, N 15, ст. 1612, N 24, ст. 2601, N 52 (ч. III), ст. 5587; 2008, N 8, ст. 740, N 11 (ч. I), ст. 1029, N 17, ст. 1883, N 18, ст. 2060, N 22, ст. 2576, N 42, ст. 4825, N 46, ст. 5337; 2009, N 3, ст. 378, N 4, ст. 506, N 6, ст. 738, N 13, ст. 1558, N 18 (ч. II), ст. 2249, N 32, ст. 4046, N 33, ст. 4088, N 36, ст. 4361, N 51, ст. 6332; 2010, N 6, ст. 650, ст. 652, N 11, ст. 1222, N 12, ст. 1348, N 13, ст. 1502, N 15, ст. 1805, N 25, ст. 3172, N 26, ст. 3350, N 31, ст. 4251; 2011, N 14, ст. 1935, N 26, ст. 3801, ст. 3804, N 32, ст. 4832, N 38, ст. 5389, N 46, ст. 6526, N 47, ст. 6660, N 48, ст. 6922; 2012, N 6, ст. 686, N 14, ст. 1630, N 19, ст. 243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4, N 32, ст. 3345; 2006, N 15, ст. 1612, N 41, ст. 4256, N 52, ст. 5587, 6472; 2008, N 26, ст. 3063, N 31, ст. 3743, N 46, ст. 5337, ст. 5349; 2009, N 6, ст. 738, N 13, ст. 1558, N 18 (ч. II), ст. 2249, N 30, ст. 3823, N 33, ст. 4081, N 36, ст. 4361, N 51, ст. 6332; 2010, N 25, ст. 3170, N 26, ст. 3350; 2011, N 10, ст. 1381, N 14, ст. 1935, N 22, ст. 3187, N 26, ст. 3804, N 38, ст. 538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Порядок устанавливает правила организации и проведения экзамена для получения свидетельств о профессиональной подготовке консультантов по вопросам безопасности перевозки опасных грузов автомобильным транспортом (далее - консультанты), а также оформления, выдачи и получения свидетельств о профессиональной подготовке консультантов в соответствии с разделом 1.8.3 "Консультант по вопросам безопасности" приложения А к Европейскому </w:t>
      </w:r>
      <w:hyperlink r:id="rId4">
        <w:r>
          <w:rPr>
            <w:rStyle w:val="InternetLink"/>
            <w:rFonts w:cs="Calibri"/>
            <w:color w:val="0000FF"/>
          </w:rPr>
          <w:t>соглашению</w:t>
        </w:r>
      </w:hyperlink>
      <w:r>
        <w:rPr>
          <w:rFonts w:cs="Calibri"/>
        </w:rPr>
        <w:t xml:space="preserve"> о международной дорожной перевозке опасных грузов от 30 сентября 1957 г. (далее - ДОПОГ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 февраля 1994 г. N 76 "О присоединении Российской Федерации к Европейскому соглашению о международной дорожной перевозке опасных грузов" (Собрание актов Президента и Правительства Российской Федерации, 1994, N 7, ст. 5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кзамен для получения свидетельств о профессиональной подготовке консультантов по вопросам безопасности перевозки опасных грузов автомобильным транспортом (далее - экзамен) организуется с целью проверки и оценки качества знаний кандидата в консультанты и умения применять их при решении практических задач, степени развития творческого мышления, уровня владения практическими навыками в объеме функциональных обязанностей по должности консуль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авила организации и проведения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олучения свидетельства о профессиональной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нтов по вопросам безопасности перевозки 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зов автомобильны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получения свидетельства о профессиональной подготовке консультантов по вопросам безопасности перевозки опасных грузов автомобильным транспортом кандидат в консультанты должен пройти курс подготовки консультантов по вопросам безопасности перевозки опасных грузов автомобильным транспортом и успешно сдать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программе подготовки консультантов по вопросам безопасности перевозок опасных грузов осуществляется в образовательном учреждении дополнительного профессионального образования (повышения квалификации) специалистов или образовательном подразделении организации, имеющей лицензию на осуществление образовательной деятельности (далее - образовательное учреждение), осуществляющей указанную подготовку в соответствии с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6 июня 1995 г. N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(Собрание законодательства Российской Федерации, 1995, N 27, ст. 2580; 2000, N 12, ст. 1291; 2002, N 52, ст. 5225; 2003, N 14, ст. 12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ая цель подготовки заключается в предоставлении кандидату в консультанты знаний о требованиях, предъявляемых к консультантам в соответствии с разделом 1.8.3 ДОПОГ, а также в нормативных правовых актах, регламентирующих перевозку опасных грузов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9"/>
      <w:bookmarkEnd w:id="1"/>
      <w:r>
        <w:rPr>
          <w:rFonts w:cs="Calibri"/>
        </w:rPr>
        <w:t>7. Для согласования даты и времени проведения экзамена образовательное учреждение не менее чем за пять рабочих дней до окончания соответствующего курса подготовки извещает экзаменационную комиссию для проверки и оценки знаний кандидата в консультанты по вопросам безопасности перевозок опасных грузов автомобильным транспортом (далее - экзаменационная комиссия) о количестве экзаменуемых, а также готовит и направляет в экзаменационную комиссию список кандидатов в консультанты, представляемых на сдачу экзамена, экзаменационный лист согласно образцу (</w:t>
      </w:r>
      <w:hyperlink w:anchor="Par101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Порядку) на каждого кандидата в консультанты с указанием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 и назван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ая комиссия создается распоряжением Министерства транспорта Российской Федерации. Экзаменационная комиссия готовит письменные задания для проведения экзамена, доводит до сведения кандидатов в консультанты порядок проведения экзамена, проводит экзамен и подводит его результаты, рассматривает результаты экзамена и доводит до сведения экзаменуемых лиц его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Экзамен включает в себя выполнение письменного задания, состоящего из двух частей, и устный опрос. Письменное задание состоит из вопросника (экзаменационного билета), содержащего 20 вопросов, касающихся тематики, перечисленной в подразделе 1.8.3.11 ДОПОГ, которые могут различаться по степени сложности, и выполнения практического задания, связанного с функциями консультанта, предусмотренными в подразделе 1.8.3.3 ДОП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исьменные задания готовятся и утверждаются экзамена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Экзамен считается сданным, если кандидат правильно ответил не менее чем на семьдесят пять процентов заданных вопросов, а также не допустил ошибок при выполнении практ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По результатам проведенного экзамена экзаменационная комиссия оформляет протокол заседания экзаменационной комиссии согласно образцу (</w:t>
      </w:r>
      <w:hyperlink w:anchor="Par138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настоящему Порядку), а также на каждого кандидата в консультанты заполняется экзаменационный лист с указанием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вопросы, задаваемые экзаменуем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чания и предложения, высказанные членами экзамен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72"/>
      <w:bookmarkEnd w:id="2"/>
      <w:r>
        <w:rPr>
          <w:rFonts w:cs="Calibri"/>
        </w:rPr>
        <w:t>12. Кандидат в консультанты, не сдавший экзамен, может в течение двух месяцев со дня его проведения повторно сдать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повторной сдачи экзамена кандидат в консультанты подает в экзаменационную комиссию заявление о повторной сдач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 время проведения повторного экзамена определяется и сообщается кандидату в консультанты экзамена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авила выдачи свидетельств о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е консультантов по вопросам безопасности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асных грузов автомобильны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 результатам успешной сдачи кандидатом экзамена территориальным органом Ространснадзора выдается свидетельство о профессиональной подготовке консультанта по вопросам безопасности перевозок опасных грузов (далее - свидетельство), которое должно соответствовать образцу, указанному в пункте 1.8.3.18 ДОП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ланки свидетельств изготавливаются типографским способом со специальной защитой от подделки и относятся к защищенной полиграфической продукции уровня "В" согласно требованиям, установленным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фина России от 7 февраля 2003 г. N 14н "О реализации постановления Правительства Российской Федерации от 11 ноября 2002 г. N 817" (зарегистрирован Минюстом России 17 марта 2003 г., регистрационный N 4271)", с изменениями, внесенными приказом Минфина России от 11 июля 2005 г. N 90н (зарегистрирован Минюстом России 2 августа 2005 г., регистрационный N 686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формляется на русском и английском языках, подписывается руководителем территориального органа Ространснадзора, заверяется печатью территориального органа Ространснадзора и выдается кандидату в консультанты в течение трех рабочих дней с момента успешной сдачи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рок действия свидетельства составляет пять лет. Срок действия свидетельства продлевается с даты его истечения каждый раз на пять лет, если его владелец в течение года, предшествовавшего дате истечения срока действия его свидетельства, успешно сдал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дление срока действия свидетельства осуществляется в порядке, установленном дл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экзамена и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идетельств о профессиональной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ультантов по вопросам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возки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автомобильным транспортом </w:t>
      </w:r>
      <w:hyperlink w:anchor="Par59">
        <w:r>
          <w:rPr>
            <w:rStyle w:val="InternetLink"/>
            <w:rFonts w:cs="Calibri"/>
            <w:color w:val="0000FF"/>
          </w:rPr>
          <w:t>(п. 7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3" w:name="Par101"/>
      <w:bookmarkEnd w:id="3"/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ЭКЗАМЕНАЦИОННЫЙ ЛИС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Фамилия, имя, отчество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Год рождения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Сведения об образовани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Должность и название организации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Дополнительные вопросы, заданные экзаменуемо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  Замечания   и  предложения,  высказанные  членами  экзамена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миссии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 Результат экзамена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едатель комиссии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лены комиссии       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экзамена и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идетельств о профессиональной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ультантов по вопросам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возки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автомобильным транспортом </w:t>
      </w:r>
      <w:hyperlink w:anchor="Par72">
        <w:r>
          <w:rPr>
            <w:rStyle w:val="InternetLink"/>
            <w:rFonts w:cs="Calibri"/>
            <w:color w:val="0000FF"/>
          </w:rPr>
          <w:t>(п. 12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4" w:name="Par138"/>
      <w:bookmarkEnd w:id="4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ОТОКО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заседания экзаменационной комиссии N 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ля проверки и оценки качества знаний кандида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в консультанты по вопросам безопасности перевозо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пасных грузов автомобильным транспорт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"__" 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заменационная комиссия, назначенная приказом N ____ от "__"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 г.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комиссии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результатам проверки и оценки качества знаний следующих слуш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 экзамен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ила, что кандидаты, получившие положительное решение экзамен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иссии, обладают    теоретическими   знаниями   и   практическим   опыто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обходимыми для деятельности  в   качестве   консультантов   по   вопрос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езопасности перевозок опасных    грузов   автомобильным    транспортом   в</w:t>
      </w:r>
    </w:p>
    <w:p>
      <w:pPr>
        <w:pStyle w:val="ConsPlusNonformat"/>
        <w:rPr/>
      </w:pPr>
      <w:r>
        <w:rPr>
          <w:sz w:val="18"/>
          <w:szCs w:val="18"/>
        </w:rPr>
        <w:t xml:space="preserve">соответствии с положениями Европейского </w:t>
      </w:r>
      <w:hyperlink r:id="rId8">
        <w:r>
          <w:rPr>
            <w:rStyle w:val="InternetLink"/>
            <w:color w:val="0000FF"/>
            <w:sz w:val="18"/>
            <w:szCs w:val="18"/>
          </w:rPr>
          <w:t>соглашения</w:t>
        </w:r>
      </w:hyperlink>
      <w:r>
        <w:rPr>
          <w:sz w:val="18"/>
          <w:szCs w:val="18"/>
        </w:rPr>
        <w:t xml:space="preserve"> о международной дорож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возке опасных грузов (ДОПОГ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коми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36D624478DEE7CE1E92BFB29AEEFED1415C6D16I5v2H" TargetMode="External"/><Relationship Id="rId3" Type="http://schemas.openxmlformats.org/officeDocument/2006/relationships/hyperlink" Target="consultantplus://offline/ref=2F370B2BD71CB901C7AC3DF442DCDE13536D624478DEE7CE1E92BFB29AEEFED1415C6D16I5v2H" TargetMode="External"/><Relationship Id="rId4" Type="http://schemas.openxmlformats.org/officeDocument/2006/relationships/hyperlink" Target="consultantplus://offline/ref=2F370B2BD71CB901C7AC3DF442DCDE13536C6B417ED7E7CE1E92BFB29AIEvEH" TargetMode="External"/><Relationship Id="rId5" Type="http://schemas.openxmlformats.org/officeDocument/2006/relationships/hyperlink" Target="consultantplus://offline/ref=2F370B2BD71CB901C7AC3DF442DCDE13536F6F437ED4E7CE1E92BFB29AIEvEH" TargetMode="External"/><Relationship Id="rId6" Type="http://schemas.openxmlformats.org/officeDocument/2006/relationships/hyperlink" Target="consultantplus://offline/ref=2F370B2BD71CB901C7AC3DF442DCDE13566F6F487DDCBAC416CBB3B0I9vDH" TargetMode="External"/><Relationship Id="rId7" Type="http://schemas.openxmlformats.org/officeDocument/2006/relationships/hyperlink" Target="consultantplus://offline/ref=2F370B2BD71CB901C7AC3DF442DCDE13576A62467DDCBAC416CBB3B0I9vDH" TargetMode="External"/><Relationship Id="rId8" Type="http://schemas.openxmlformats.org/officeDocument/2006/relationships/hyperlink" Target="consultantplus://offline/ref=2F370B2BD71CB901C7AC3DF442DCDE13536C6B417ED7E7CE1E92BFB29AIEv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8:00Z</dcterms:created>
  <dc:creator>sem</dc:creator>
  <dc:description/>
  <dc:language>en-US</dc:language>
  <cp:lastModifiedBy>sem</cp:lastModifiedBy>
  <dcterms:modified xsi:type="dcterms:W3CDTF">2013-01-17T07:48:00Z</dcterms:modified>
  <cp:revision>2</cp:revision>
  <dc:subject/>
  <dc:title/>
</cp:coreProperties>
</file>