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1"/>
          <w:szCs w:val="21"/>
          <w:lang w:eastAsia="ru-RU"/>
        </w:rPr>
      </w:pPr>
      <w:r>
        <w:rPr>
          <w:rFonts w:eastAsia="Times New Roman" w:cs="Arial" w:ascii="Verdana" w:hAnsi="Verdana"/>
          <w:b/>
          <w:bCs/>
          <w:color w:val="325197"/>
          <w:sz w:val="28"/>
          <w:szCs w:val="28"/>
          <w:u w:val="single"/>
          <w:lang w:eastAsia="ru-RU"/>
        </w:rPr>
        <w:t>Требования Правил противопожарного режима для жилых объектов (зданий, помещений)</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соответствии с официальной статистикой МЧС России за 2011 год в Российской Федерации чаще всего пожары происходили в жилых (спальных) комнатах – 36529 случаев (21,7% от общего количества). Наибольшее количество тел погибших людей было обнаружено также именно в жилых комнатах – 7384 (61,7% от общего количества).</w:t>
      </w:r>
    </w:p>
    <w:p>
      <w:pPr>
        <w:pStyle w:val="Normal"/>
        <w:spacing w:lineRule="auto" w:line="240" w:before="280" w:after="280"/>
        <w:ind w:firstLine="225"/>
        <w:jc w:val="both"/>
        <w:rPr/>
      </w:pPr>
      <w:r>
        <w:rPr>
          <w:rFonts w:eastAsia="Times New Roman" w:cs="Tahoma" w:ascii="Tahoma" w:hAnsi="Tahoma"/>
          <w:color w:val="002B44"/>
          <w:sz w:val="21"/>
          <w:szCs w:val="21"/>
          <w:lang w:eastAsia="ru-RU"/>
        </w:rPr>
        <w:t>Поэтому наш обзор новых «Правил противопожарного режима в Российской Федерации» (</w:t>
      </w:r>
      <w:r>
        <w:rPr>
          <w:rFonts w:eastAsia="Times New Roman" w:cs="Tahoma" w:ascii="Tahoma" w:hAnsi="Tahoma"/>
          <w:b/>
          <w:bCs/>
          <w:color w:val="002B44"/>
          <w:sz w:val="21"/>
          <w:szCs w:val="21"/>
          <w:lang w:eastAsia="ru-RU"/>
        </w:rPr>
        <w:t>далее – ППР РФ</w:t>
      </w:r>
      <w:r>
        <w:rPr>
          <w:rFonts w:eastAsia="Times New Roman" w:cs="Tahoma" w:ascii="Tahoma" w:hAnsi="Tahoma"/>
          <w:color w:val="002B44"/>
          <w:sz w:val="21"/>
          <w:szCs w:val="21"/>
          <w:lang w:eastAsia="ru-RU"/>
        </w:rPr>
        <w:t>), утвержденных Постановлением Правительства РФ от 25.04.2012 № 390, начинаем с рассмотрения требований противопожарного режима именно для жилых объектов (зданий, помещений).</w:t>
      </w:r>
    </w:p>
    <w:p>
      <w:pPr>
        <w:pStyle w:val="Normal"/>
        <w:spacing w:lineRule="auto" w:line="240" w:before="280" w:after="280"/>
        <w:ind w:firstLine="225"/>
        <w:jc w:val="center"/>
        <w:rPr>
          <w:rFonts w:ascii="Tahoma" w:hAnsi="Tahoma" w:eastAsia="Times New Roman" w:cs="Tahoma"/>
          <w:color w:val="002B44"/>
          <w:sz w:val="21"/>
          <w:szCs w:val="21"/>
          <w:lang w:eastAsia="ru-RU"/>
        </w:rPr>
      </w:pPr>
      <w:r>
        <w:rPr>
          <w:rFonts w:eastAsia="Times New Roman" w:cs="Tahoma" w:ascii="Tahoma" w:hAnsi="Tahoma"/>
          <w:b/>
          <w:bCs/>
          <w:color w:val="002B44"/>
          <w:sz w:val="21"/>
          <w:szCs w:val="21"/>
          <w:lang w:eastAsia="ru-RU"/>
        </w:rPr>
        <w:t>Общие требовани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соответствии с пунктом 90 ППР РФ в квартирах, жилых комнат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 Аналогичное положение было и в пункте 119 ППБ 01-03.</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о-прежнему запрещается использовать для проживания людей производственные здания и склады, расположенные на территориях предприятий (п. 150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Также как и в ППБ 01-03 новые ППР РФ не требуют разработки и наличия инструкций о мерах пожарной безопасности для индивидуальных жилых домов (п. 2 ППР РФ). Также для жилых домов не требуется наличие планов эвакуации людей при пожаре (п. 7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Зато теперь собственники индивидуальных жилых домов должны обеспечивать наличие на участках емкости (бочки) с водой или огнетушителя (п. 15 ППР РФ). Отметим, что ранее пункт 113 ППБ 01-03 только рекомендовал «у каждого жилого строения устанавливать емкость (бочку) с водой или иметь огнетушитель».</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Заметным нововведением является пункт 372 ППР РФ, определяющий, что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соответствии с пунктом 16 ППР РФ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Здесь ППР РФ содержат ссылку на требования Федерального закона от 22 июля 2008 года № 123-ФЗ "Технический регламент о требованиях пожарной безопасности". Однако следует отметить, что в соответствии с частью 4 статьи 4 указанного Регламента: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 При этом признать объект (здание, сооружение, строение) эксплуатирующимся в условиях наличия «угрозы жизни или здоровью людей вследствие возможного возникновения пожара» и на этом основании вынести решение об административном приостановлении деятельности – может только судья (см. статью 3.12 КоАП в РФ в ред. Федерального закона от 28.12.2010 № 421-ФЗ). Таким образом, с нашей точки зрения, указанное требование п. 16 ППР РФ не может распространяться на те поселения и городские округа, садоводческие, огороднические и дачные некоммерческие объединения граждан, которые запроектированы и построены до вступления в силу Федерального закона "Технический регламент о требованиях пожарной безопасности" (до 1 мая 2009 года) и в отношении которых отсутствуют судебные решения об административном приостановлении их деятельност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ункт 17 ППР РФ определяет: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организация патрулирования добровольными пожарными и (или) гражданами Российской Федераци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подготовка для возможного использования в тушении пожаров имеющейся водовозной и землеройной техник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Отметим, что ранее, в ППБ 01-03 аналогичные требования содержались в пункте 116-ом, однако имели важную уточняющую оговорку, а именно: «по решению органов исполнительной власти, местного самоуправления». Теперь же в пункте 17 ППР РФ такой уточняющей оговорки больше нет…</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ункт 18 ППР РФ запрещает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 (аналогичный запрет содержался и в пункте 29 ППБ 01-03).</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ункт 19 ППР РФ запрещает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 (аналогичный запрет содержался в пункте 32 ППБ 01-03).</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о-прежнему не допускается сжигать отходы и тару в местах, находящихся на расстоянии менее 50 метров от зданий и сооружений (п. 77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Кроме того, в соответствии с пунктом 23 ППР РФ «На объектах запрещает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размещать в лифтовых холлах кладовые, киоски, ларьки и другие подобные строени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и) остеклять балконы, лоджии и галереи, ведущие к незадымляемым лестничным клеткам;</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м) устанавливать в лестничных клетках внешние блоки кондиционер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Следует особо отметить, что ранее аналогичные требования, изложенные в представленном выше пункте 23 ППР РФ, содержались в пункте 40 ППБ 01-03, но имели оговорку, что указанные запреты распространяются только на здания и сооружения организаций «за исключением индивидуальных жилых домов». Теперь же перечисленные запрещения распространяются «на объекты», то есть на все здания и сооружения на территории России, в том числе и на жилые. Добавим, что запрет «устанавливать в лестничных клетках внешние блоки кондиционеров» ранее в ППБ 01-03 не содержал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ункт 26 ППР РФ определяет, что приямки у оконных проемов подвальных и цокольных этажей зданий (сооружений) должны быть очищены от мусора и посторонних предметов. Ранее, в пункте 44 ППБ 01-03, содержалось аналогичное требование, но с добавлением, что «металлические решетки, защищающие указанные приямки, должны быть открывающимися, а запоры на окнах открываться изнутри без ключа». Теперь же ППР РФ такого требования больше не содержат.</w:t>
      </w:r>
    </w:p>
    <w:p>
      <w:pPr>
        <w:pStyle w:val="Normal"/>
        <w:spacing w:lineRule="auto" w:line="240" w:before="280" w:after="280"/>
        <w:ind w:firstLine="225"/>
        <w:jc w:val="center"/>
        <w:rPr>
          <w:rFonts w:ascii="Tahoma" w:hAnsi="Tahoma" w:eastAsia="Times New Roman" w:cs="Tahoma"/>
          <w:color w:val="002B44"/>
          <w:sz w:val="21"/>
          <w:szCs w:val="21"/>
          <w:lang w:eastAsia="ru-RU"/>
        </w:rPr>
      </w:pPr>
      <w:r>
        <w:rPr>
          <w:rFonts w:eastAsia="Times New Roman" w:cs="Tahoma" w:ascii="Tahoma" w:hAnsi="Tahoma"/>
          <w:b/>
          <w:bCs/>
          <w:color w:val="002B44"/>
          <w:sz w:val="21"/>
          <w:szCs w:val="21"/>
          <w:lang w:eastAsia="ru-RU"/>
        </w:rPr>
        <w:t>Эвакуационные пути и выходы</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Требования к содержанию эвакуационных путей и выходов, в том числе и в жилых зданиях, остались прежние:</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 (п. 34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Запоры на дверях эвакуационных выходов должны обеспечивать возможность их свободного открывания изнутри без ключа (п. 35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 эксплуатации эвакуационных путей, эвакуационных и аварийных выходов запрещает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д) закрывать жалюзи или остеклять переходы воздушных зон в незадымляемых лестничных клетках;</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е) заменять армированное стекло обычным в остеклении дверей и фрамуг (п. 36 ППР РФ).</w:t>
      </w:r>
    </w:p>
    <w:p>
      <w:pPr>
        <w:pStyle w:val="Normal"/>
        <w:spacing w:lineRule="auto" w:line="240" w:before="280" w:after="280"/>
        <w:ind w:firstLine="225"/>
        <w:jc w:val="center"/>
        <w:rPr>
          <w:rFonts w:ascii="Tahoma" w:hAnsi="Tahoma" w:eastAsia="Times New Roman" w:cs="Tahoma"/>
          <w:color w:val="002B44"/>
          <w:sz w:val="21"/>
          <w:szCs w:val="21"/>
          <w:lang w:eastAsia="ru-RU"/>
        </w:rPr>
      </w:pPr>
      <w:r>
        <w:rPr>
          <w:rFonts w:eastAsia="Times New Roman" w:cs="Tahoma" w:ascii="Tahoma" w:hAnsi="Tahoma"/>
          <w:b/>
          <w:bCs/>
          <w:color w:val="002B44"/>
          <w:sz w:val="21"/>
          <w:szCs w:val="21"/>
          <w:lang w:eastAsia="ru-RU"/>
        </w:rPr>
        <w:t>Электротехнические устройства и издели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Совершенно особого внимания, с нашей точки зрения, заслуживает следующее нововведение, которого ранее не содержалось в ППБ 01-03, а именно: «запрещается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часть «е» пункта 42 ППР РФ). Ранее, в пункте 58 ППБ 01-03 говорилось менее определенно: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Учитывая, что нарушения устройства и эксплуатации электрооборудования традиционно ежегодно являются причиной почти четверти всех пожаров в России, нам представляется, что введение ясного запрета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должно послужить реальному сокращению пожаров, особенно в жилом фонде. Остается только донести эту важную информацию до граждан…</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Кроме того, особого рассмотрения достойно следующее изменение. В пункте 60 ППБ 01-03 запрещалось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Теперь часть «г» пункта 42 ППР РФ данный запрет формулирует иначе, а именно: «запрещается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То есть, подставки из негорючих теплоизоляционных материалов больше не требуются. При этом следует отметить, что устройствами тепловой защиты оборудуются даже простые бытовые электрокипятильники, если, конечно, они не подпольного изготовления и соответствуют требованиям действующего ГОСТ 14705-83 «Электрокипятильники погружные бытовые. Общие технические условия». Дело в том, что пункт 2.9 ГОСТ 14705-83 четко определяет: «Электрокипятильники должны иметь термовыктючатели без самовозврата. Допускается применять в качестве термовыключателя преднамеренно ослабленное место (плавкую вставку)». Это и есть – одна из разновидностей «устройств тепловой защиты».</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Некоторую озабоченность вызывает требование части «з» пункта 42 ППР РФ, в которой запрещается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Ранее, в ППБ 01-03 такого запрета не существовало. Честно говоря, нам с трудом представляется достижимость выполнения этого нового требования. Даже у автора этого обзора дома есть как минимум два удлинителя, приспособленных для постоянного использования… Придется, конечно, теперь их демонтировать…</w:t>
      </w:r>
    </w:p>
    <w:p>
      <w:pPr>
        <w:pStyle w:val="Normal"/>
        <w:spacing w:lineRule="auto" w:line="240" w:before="280" w:after="280"/>
        <w:ind w:firstLine="225"/>
        <w:jc w:val="center"/>
        <w:rPr>
          <w:rFonts w:ascii="Tahoma" w:hAnsi="Tahoma" w:eastAsia="Times New Roman" w:cs="Tahoma"/>
          <w:color w:val="002B44"/>
          <w:sz w:val="21"/>
          <w:szCs w:val="21"/>
          <w:lang w:eastAsia="ru-RU"/>
        </w:rPr>
      </w:pPr>
      <w:r>
        <w:rPr>
          <w:rFonts w:eastAsia="Times New Roman" w:cs="Tahoma" w:ascii="Tahoma" w:hAnsi="Tahoma"/>
          <w:b/>
          <w:bCs/>
          <w:color w:val="002B44"/>
          <w:sz w:val="21"/>
          <w:szCs w:val="21"/>
          <w:lang w:eastAsia="ru-RU"/>
        </w:rPr>
        <w:t>Печное отопление и эксплуатация газовых прибор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соответствии с официальной статистикой МЧС России за 2011 год нарушения правил эксплуатации печного отопления явились причиной 13,7% от общего количества всех зарегистрированных пожар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Поэтому следует представить требования ППР РФ относительно печного отопления и эксплуатации газовых приборов, которые, по сравнению с ППБ 01-03, в целом не претерпели существенных изменений:</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 (п. 46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 эксплуатации систем вентиляции и кондиционирования воздуха запрещает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оставлять двери вентиляционных камер открытым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закрывать вытяжные каналы, отверстия и решетк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подключать к воздуховодам газовые отопительные приборы;</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г) выжигать скопившиеся в воздуховодах жировые отложения, пыль и другие горючие вещества (п. 48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 (п. 81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 эксплуатации печного отопления запрещает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оставлять без присмотра печи, которые топятся, а также поручать надзор за ними детям;</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располагать топливо, другие горючие вещества и материалы на предтопочном листе;</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применять для розжига печей бензин, керосин, дизельное топливо и другие легковоспламеняющиеся и горючие жидкости;</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г) топить углем, коксом и газом печи, не предназначенные для этих видов топлива;</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д) производить топку печей во время проведения в помещениях собраний и других массовых мероприятий;</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е) использовать вентиляционные и газовые каналы в качестве дымоход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ж) перекаливать печи (п. 84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 (п. 86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 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 (п. 87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п. 91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п. 92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стройки и шкафы для газовых баллонов должны запираться на замок и иметь жалюзи для проветривания, а также предупреждающие надписи "Огнеопасно. Газ" (п. 93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 (п. 94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 При использовании бытовых газовых приборов запрещается:</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а) эксплуатация бытовых газовых приборов при утечке газа;</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б) присоединение деталей газовой арматуры с помощью искрообразующего инструмента;</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в) проверка герметичности соединений с помощью источников открытого пламени, в том числе спичек, зажигалок, свечей (п. 95 ППР РФ).</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Однако, к нашему сожалению, в ППР РФ не вошли положения пункта 120 ППБ 01-03, которые ранее четко определяли, что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pacing w:lineRule="auto" w:line="240" w:before="280" w:after="280"/>
        <w:ind w:firstLine="225"/>
        <w:jc w:val="both"/>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t>Можно, конечно, предположить, что на основе пункта 90 ППР РФ в квартирах, жилых комнатах вообще полностью запрещается применение и хранение «взрывоопасных, пожаровзрывоопасных и пожароопасных веществ и материалов». Однако такое предположение не выдерживает никакой критики, так как – у кого из нас нет в квартире минимально необходимого запаса растворителя, ацетона, краски или других ЛВЖ и ГЖ? А если есть, то возникает простой вопрос, – какой объем таких ЛВЖ и ГЖ теперь допустим в жилом помещении? Опасаемся, что исходя из известного принципа «что не запрещено – то разрешено», в индивидуальных жилых домах, квартирах и жилых комнатах теперь будет допускаться хранение (применение) более 10 л ЛВЖ и ГЖ, при этом ЛВЖ и ГЖ в количестве более 3 л теперь будут храниться в таре из горючих и бьющихся материалов… Если честно, то не хотелось бы, чтобы у соседей в квартире оказалось такое количество горючих жидкостей, тем более, что в пункте 52 ППР РФ по-прежнему установлено, что «слив легковоспламеняющихся и горючих жидкостей в канализационные сети (в том числе при авариях) запрещается». Точно такое же требование было и в пункте 85 ППБ 01-03.</w:t>
      </w:r>
    </w:p>
    <w:p>
      <w:pPr>
        <w:pStyle w:val="Normal"/>
        <w:spacing w:before="0" w:after="160"/>
        <w:rPr>
          <w:rFonts w:ascii="Tahoma" w:hAnsi="Tahoma" w:eastAsia="Times New Roman" w:cs="Tahoma"/>
          <w:color w:val="002B44"/>
          <w:sz w:val="21"/>
          <w:szCs w:val="21"/>
          <w:lang w:eastAsia="ru-RU"/>
        </w:rPr>
      </w:pPr>
      <w:r>
        <w:rPr>
          <w:rFonts w:eastAsia="Times New Roman" w:cs="Tahoma" w:ascii="Tahoma" w:hAnsi="Tahoma"/>
          <w:color w:val="002B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1:00Z</dcterms:created>
  <dc:creator>Евгений Юдин</dc:creator>
  <dc:description/>
  <cp:keywords/>
  <dc:language>en-US</dc:language>
  <cp:lastModifiedBy>Евгений Юдин</cp:lastModifiedBy>
  <dcterms:modified xsi:type="dcterms:W3CDTF">2018-03-20T08:41:00Z</dcterms:modified>
  <cp:revision>2</cp:revision>
  <dc:subject/>
  <dc:title/>
</cp:coreProperties>
</file>